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i/>
        </w:rPr>
        <w:t xml:space="preserve">Załącznik nr 1 do Uchwały nr 3  XXVIII Okręgowego Zjazdu Pielęgniarek i Położnych </w:t>
        <w:br/>
        <w:t>w Olsztynie,  dnia 15 marca 2012 r. w sprawie regulaminów organów Okręgowej Izby Pielęgniarek i Położnych Regionu Warmii i Mazur z siedzibą w Olsztyni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GULAMIN</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KRĘGOWEGO ZJAZDU PIELĘGNIAREK I POŁOŻNYCH</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1. </w:t>
      </w:r>
      <w:r>
        <w:rPr>
          <w:rFonts w:cs="Times New Roman" w:ascii="Times New Roman" w:hAnsi="Times New Roman"/>
          <w:sz w:val="24"/>
          <w:szCs w:val="24"/>
        </w:rPr>
        <w:t>Ilekroć w Regulaminie jest mowa o:</w:t>
      </w:r>
    </w:p>
    <w:p>
      <w:pPr>
        <w:pStyle w:val="Normal"/>
        <w:autoSpaceDE w:val="false"/>
        <w:spacing w:lineRule="auto" w:line="240" w:before="0" w:after="0"/>
        <w:jc w:val="both"/>
        <w:rPr/>
      </w:pPr>
      <w:r>
        <w:rPr>
          <w:rFonts w:cs="Times New Roman" w:ascii="Times New Roman" w:hAnsi="Times New Roman"/>
          <w:sz w:val="24"/>
          <w:szCs w:val="24"/>
        </w:rPr>
        <w:t>1) ustawie - należy przez to rozumieć ustawę z dnia 1 lipca 2011 r. o samorządzie pielęgniarek i położnych (Dz. U. Nr 174, poz. 103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egulaminie wyborów do organów izb – należy przez to rozumieć Regulamin wyborów do organów izby oraz trybu odwoływania ich członków przyjęty przez Krajowy Zjazd Pielęgniarek i Położnych;</w:t>
      </w:r>
    </w:p>
    <w:p>
      <w:pPr>
        <w:pStyle w:val="Normal"/>
        <w:autoSpaceDE w:val="false"/>
        <w:spacing w:lineRule="auto" w:line="240" w:before="0" w:after="0"/>
        <w:jc w:val="both"/>
        <w:rPr/>
      </w:pPr>
      <w:r>
        <w:rPr>
          <w:rFonts w:cs="Times New Roman" w:ascii="Times New Roman" w:hAnsi="Times New Roman"/>
          <w:sz w:val="24"/>
          <w:szCs w:val="24"/>
        </w:rPr>
        <w:t>3) okręgowym zjeździe – należy przez to rozumieć Okręgowy Zjazd pielęgniarek i położnych, organ okręgowej izby pielęgniarek i położnych;</w:t>
      </w:r>
    </w:p>
    <w:p>
      <w:pPr>
        <w:pStyle w:val="Normal"/>
        <w:autoSpaceDE w:val="false"/>
        <w:spacing w:lineRule="auto" w:line="240" w:before="0" w:after="0"/>
        <w:jc w:val="both"/>
        <w:rPr/>
      </w:pPr>
      <w:r>
        <w:rPr>
          <w:rFonts w:cs="Times New Roman" w:ascii="Times New Roman" w:hAnsi="Times New Roman"/>
          <w:sz w:val="24"/>
          <w:szCs w:val="24"/>
        </w:rPr>
        <w:t>4) nadzwyczajnym okręgowym zjeździe – należy przez to rozumieć nadzwyczajny okręgowy zjazd pielęgniarek i położnych;</w:t>
      </w:r>
    </w:p>
    <w:p>
      <w:pPr>
        <w:pStyle w:val="Normal"/>
        <w:autoSpaceDE w:val="false"/>
        <w:spacing w:lineRule="auto" w:line="240" w:before="0" w:after="0"/>
        <w:jc w:val="both"/>
        <w:rPr/>
      </w:pPr>
      <w:r>
        <w:rPr>
          <w:rFonts w:cs="Times New Roman" w:ascii="Times New Roman" w:hAnsi="Times New Roman"/>
          <w:sz w:val="24"/>
          <w:szCs w:val="24"/>
        </w:rPr>
        <w:t>5) okręgowej radzie – należy przez to rozumieć okręgową radę pielęgniarek i położnych, organ okręgowej izby pielęgniarek i położnych;</w:t>
      </w:r>
    </w:p>
    <w:p>
      <w:pPr>
        <w:pStyle w:val="Normal"/>
        <w:autoSpaceDE w:val="false"/>
        <w:spacing w:lineRule="auto" w:line="240" w:before="0" w:after="0"/>
        <w:jc w:val="both"/>
        <w:rPr/>
      </w:pPr>
      <w:r>
        <w:rPr>
          <w:rFonts w:cs="Times New Roman" w:ascii="Times New Roman" w:hAnsi="Times New Roman"/>
          <w:sz w:val="24"/>
          <w:szCs w:val="24"/>
        </w:rPr>
        <w:t>6) okręgowej komisji rewizyjnej – należy przez to rozumieć okręgową komisję rewizyjną, organ okręgowej izby pielęgniarek i położ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okręgowym sądzie – należy przez to rozumieć okręgowy sąd pielęgniarek i położnych, organ okręgowej izby pielęgniarek i położnych;</w:t>
      </w:r>
    </w:p>
    <w:p>
      <w:pPr>
        <w:pStyle w:val="Normal"/>
        <w:autoSpaceDE w:val="false"/>
        <w:spacing w:lineRule="auto" w:line="240" w:before="0" w:after="0"/>
        <w:jc w:val="both"/>
        <w:rPr/>
      </w:pPr>
      <w:r>
        <w:rPr>
          <w:rFonts w:cs="Times New Roman" w:ascii="Times New Roman" w:hAnsi="Times New Roman"/>
          <w:sz w:val="24"/>
          <w:szCs w:val="24"/>
        </w:rPr>
        <w:t>8) okręgowym rzeczniku – należy przez to rozumieć okręgowego rzecznika odpowiedzialności zawodowej, organ okręgowej izby pielęgniarek i położnych;</w:t>
      </w:r>
    </w:p>
    <w:p>
      <w:pPr>
        <w:pStyle w:val="Normal"/>
        <w:autoSpaceDE w:val="false"/>
        <w:spacing w:lineRule="auto" w:line="240" w:before="0" w:after="0"/>
        <w:jc w:val="both"/>
        <w:rPr/>
      </w:pPr>
      <w:r>
        <w:rPr>
          <w:rFonts w:cs="Times New Roman" w:ascii="Times New Roman" w:hAnsi="Times New Roman"/>
          <w:sz w:val="24"/>
          <w:szCs w:val="24"/>
        </w:rPr>
        <w:t>9) okręgowej izbie - należy przez to rozumieć okręgową izbę pielęgniarek i położnych;</w:t>
      </w:r>
    </w:p>
    <w:p>
      <w:pPr>
        <w:pStyle w:val="Normal"/>
        <w:autoSpaceDE w:val="false"/>
        <w:spacing w:lineRule="auto" w:line="240" w:before="0" w:after="0"/>
        <w:jc w:val="both"/>
        <w:rPr/>
      </w:pPr>
      <w:r>
        <w:rPr>
          <w:rFonts w:cs="Times New Roman" w:ascii="Times New Roman" w:hAnsi="Times New Roman"/>
          <w:sz w:val="24"/>
          <w:szCs w:val="24"/>
        </w:rPr>
        <w:t>10) delegacie – należy przez to rozumieć delegata na okręgowy zjazd pielęgniarek i położ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2. </w:t>
      </w:r>
      <w:r>
        <w:rPr>
          <w:rFonts w:cs="Times New Roman" w:ascii="Times New Roman" w:hAnsi="Times New Roman"/>
          <w:sz w:val="24"/>
          <w:szCs w:val="24"/>
        </w:rPr>
        <w:t xml:space="preserve">1. Okręgowy zjazd odbywa się raz w roku i jest zwoływany przez okręgową radę </w:t>
        <w:br/>
        <w:t>w terminie do końca marca danego roku.</w:t>
      </w:r>
    </w:p>
    <w:p>
      <w:pPr>
        <w:pStyle w:val="Normal"/>
        <w:autoSpaceDE w:val="false"/>
        <w:spacing w:lineRule="auto" w:line="240" w:before="0" w:after="0"/>
        <w:jc w:val="both"/>
        <w:rPr/>
      </w:pPr>
      <w:r>
        <w:rPr>
          <w:rFonts w:cs="Times New Roman" w:ascii="Times New Roman" w:hAnsi="Times New Roman"/>
          <w:sz w:val="24"/>
          <w:szCs w:val="24"/>
        </w:rPr>
        <w:t>2. Kadencja okręgowego zjazdu trwa 4 la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3. </w:t>
      </w:r>
      <w:r>
        <w:rPr>
          <w:rFonts w:cs="Times New Roman" w:ascii="Times New Roman" w:hAnsi="Times New Roman"/>
          <w:sz w:val="24"/>
          <w:szCs w:val="24"/>
        </w:rPr>
        <w:t>1. W obradach okręgowego zjazdu biorą udział z głosem stanowiącym delega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wiadomienie o terminie, miejscu i porządku obrad zjazdu, z pouczeniem obowiązku uczestnictwa, okręgowa rada prześle każdemu uczestnikowi zjazdu, co najmniej na 14 dni przed terminem zjazdu lub zobowiąże Przedstawicieli Okręgowej Rady do zorganizowania przedzjazdowych zebrań delegatów połączonych z zapoznaniem ich z dokumentami zjazdowymi.</w:t>
      </w:r>
    </w:p>
    <w:p>
      <w:pPr>
        <w:pStyle w:val="Normal"/>
        <w:autoSpaceDE w:val="false"/>
        <w:spacing w:lineRule="auto" w:line="240" w:before="0" w:after="0"/>
        <w:jc w:val="both"/>
        <w:rPr/>
      </w:pPr>
      <w:r>
        <w:rPr>
          <w:rFonts w:cs="Times New Roman" w:ascii="Times New Roman" w:hAnsi="Times New Roman"/>
          <w:sz w:val="24"/>
          <w:szCs w:val="24"/>
        </w:rPr>
        <w:t>3. Wraz z zawiadomieniem, o którym mowa w ust. 2 Okręgowa Rada przesyła projekty uchwał w sprawach, które są objęte porządkiem obrad, a także sprawozdania z działalności organów okręgowej izby wymienionych w § 1 pkt 5-8.</w:t>
      </w:r>
    </w:p>
    <w:p>
      <w:pPr>
        <w:pStyle w:val="Normal"/>
        <w:autoSpaceDE w:val="false"/>
        <w:spacing w:lineRule="auto" w:line="240" w:before="0" w:after="0"/>
        <w:jc w:val="both"/>
        <w:rPr/>
      </w:pPr>
      <w:r>
        <w:rPr>
          <w:rFonts w:cs="Times New Roman" w:ascii="Times New Roman" w:hAnsi="Times New Roman"/>
          <w:sz w:val="24"/>
          <w:szCs w:val="24"/>
        </w:rPr>
        <w:t>4. W obradach Okręgowego Zjazdu, na którym mają zostać wybrani członkowie organów okręgowej izby następnej kadencji mogą brać udział, z głosem doradczym, nie będące delegatami osoby pełniące funkcje w ustępujących organach okręgowej izby wymienionych w § 1 pkt 5-8. W stosunku do tych osób postanowienia ust. 2 i 3 stosuje się odpowiednio.</w:t>
      </w:r>
    </w:p>
    <w:p>
      <w:pPr>
        <w:pStyle w:val="Normal"/>
        <w:autoSpaceDE w:val="false"/>
        <w:spacing w:lineRule="auto" w:line="240" w:before="0" w:after="0"/>
        <w:jc w:val="both"/>
        <w:rPr/>
      </w:pPr>
      <w:r>
        <w:rPr>
          <w:rFonts w:cs="Times New Roman" w:ascii="Times New Roman" w:hAnsi="Times New Roman"/>
          <w:sz w:val="24"/>
          <w:szCs w:val="24"/>
        </w:rPr>
        <w:t>5. W obradach okręgowego zjazdu mogą brać udział członkowie Naczelnej Komisji Rewizyjnej wyznaczeni przez ten organ do przedstawienia informacji o wynikach przeprowadzonej kontroli działalności okręgowej komisji rewizyjnej.</w:t>
      </w:r>
    </w:p>
    <w:p>
      <w:pPr>
        <w:pStyle w:val="Normal"/>
        <w:autoSpaceDE w:val="false"/>
        <w:spacing w:lineRule="auto" w:line="240" w:before="0" w:after="0"/>
        <w:jc w:val="both"/>
        <w:rPr/>
      </w:pPr>
      <w:r>
        <w:rPr>
          <w:rFonts w:cs="Times New Roman" w:ascii="Times New Roman" w:hAnsi="Times New Roman"/>
          <w:sz w:val="24"/>
          <w:szCs w:val="24"/>
        </w:rPr>
        <w:t>6. W obradach okręgowego zjazdu mogą brać udział z prawem zabrania głosu obserwatorzy powołani przez Naczelną Radę lub jej Prezydium.</w:t>
      </w:r>
    </w:p>
    <w:p>
      <w:pPr>
        <w:pStyle w:val="Normal"/>
        <w:autoSpaceDE w:val="false"/>
        <w:spacing w:lineRule="auto" w:line="240" w:before="0" w:after="0"/>
        <w:jc w:val="both"/>
        <w:rPr/>
      </w:pPr>
      <w:r>
        <w:rPr>
          <w:rFonts w:cs="Times New Roman" w:ascii="Times New Roman" w:hAnsi="Times New Roman"/>
          <w:sz w:val="24"/>
          <w:szCs w:val="24"/>
        </w:rPr>
        <w:t>7. Regulamin może określać na jakich zasadach inne osoby niż wymienione w powyższych ustępach, w tym goście, mogą brać udział w obradach Okręgowego Zjazdu albo być obecne w czasie jego obr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4. </w:t>
      </w:r>
      <w:r>
        <w:rPr>
          <w:rFonts w:cs="Times New Roman" w:ascii="Times New Roman" w:hAnsi="Times New Roman"/>
          <w:sz w:val="24"/>
          <w:szCs w:val="24"/>
        </w:rPr>
        <w:t>1. Delegata obowiązuje obecność i czynny udział w posiedzeniach Okręgowego Zjazdu i komisji zjazd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elegat może być członkiem tylko jednej komisji zjazd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elegat bierze udział w posiedzeniach okręgowego zjazdu wyłącznie osobiśc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o podpisaniu listy obecności delegaci otrzymują mandaty, którymi poprzez podniesienie oddają głos w głosowaniu jawn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Za nieusprawiedliwioną nieobecność, lub nieuzasadnione wcześniejsze opuszczenie obrad delegat może być obciążony proporcjonalna częścią zjazd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iarygodne usprawiedliwienie nieobecności na zjeździe delegat składa na piśmie w biurze okręgowej izb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Delegaci na zjazd i uczestnicy zjazdu wymienieni w § 3 potwierdzają obecność na okręgowym zjeździe podpisami na listach obecności, sporządzonych oddzielnie dla każdej kategorii uczestników zjazd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5. </w:t>
      </w:r>
      <w:r>
        <w:rPr>
          <w:rFonts w:cs="Times New Roman" w:ascii="Times New Roman" w:hAnsi="Times New Roman"/>
          <w:sz w:val="24"/>
          <w:szCs w:val="24"/>
        </w:rPr>
        <w:t xml:space="preserve">1. W sprawach wynikających z przepisów prawa okręgowy zjazd podejmuje Uchwały. </w:t>
        <w:br/>
        <w:t>W trybie przewidzianym dla uchwał zjazd może podejmować równie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zolucje - zawierające wezwanie skierowane do określonego adresata o podjęcie wskazanego  rezolucji jednorazowego dział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świadczenia – zawierające stanowiska w określonej spraw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klaracje – zawierające zobowiązania do określonego postępow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pele – zawierające wezwania do określonego zachowania się, podjęcia inicjatywy, lub realizacji zadania</w:t>
      </w:r>
    </w:p>
    <w:p>
      <w:pPr>
        <w:pStyle w:val="Normal"/>
        <w:autoSpaceDE w:val="false"/>
        <w:spacing w:lineRule="auto" w:line="240" w:before="0" w:after="0"/>
        <w:jc w:val="both"/>
        <w:rPr/>
      </w:pPr>
      <w:r>
        <w:rPr>
          <w:rFonts w:cs="Times New Roman" w:ascii="Times New Roman" w:hAnsi="Times New Roman"/>
          <w:sz w:val="24"/>
          <w:szCs w:val="24"/>
        </w:rPr>
        <w:t>2. Okręgowy zjazd jest władny do podejmowania uchwał, w tym dokonania wyborów w trybie Regulaminu wyborów do organów izb przy obecności co najmniej połowy delegat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 przypadku braku quorum okręgowa rada ustala ponowny termin zjazdu, przy czym termin ten nie może przypaść później, niż 2 miesiące i nie wcześniej, niż 3 tygodnie po pierwszym terminie zjazd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jazd może w wyjątkowych wypadkach odbywać się w 2 turach. Decyzję o przerwaniu obrad i kontynuowaniu ich po przerwie podejmuje zjazd na wniosek prezydium zjazdu w głosowaniu jawnym. Przerwa między poszczególnymi turami nie może być dłuższa niż 30 d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rezydium zjazdu i komisje wybrane na pierwszym posiedzeniu kontynuują swoje czynności na kolejnym posiedzeniu, zgodnie z porządkiem obrad przyjętym na pierwszym posiedzen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Uchwały są podejmowane zwykłą większością głosów. W razie równości głosów zarządza się ponowne głosowa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Uchwał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 sprawie regulaminów organów okręgowej izby;</w:t>
      </w:r>
    </w:p>
    <w:p>
      <w:pPr>
        <w:pStyle w:val="Normal"/>
        <w:autoSpaceDE w:val="false"/>
        <w:spacing w:lineRule="auto" w:line="240" w:before="0" w:after="0"/>
        <w:jc w:val="both"/>
        <w:rPr/>
      </w:pPr>
      <w:r>
        <w:rPr>
          <w:rFonts w:cs="Times New Roman" w:ascii="Times New Roman" w:hAnsi="Times New Roman"/>
          <w:sz w:val="24"/>
          <w:szCs w:val="24"/>
        </w:rPr>
        <w:t>2) w sprawie wyboru przewodniczącego okręgowej rady, przewodniczącego okręgowej komisji rewizyjnej, przewodniczącego okręgowego sądu oraz okręgowego rzeczni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wodniczący okręgowego zjazdu przekazuje ministrowi właściwemu do spraw zdrowia w terminie 21 dni od dnia ich podjęcia.</w:t>
      </w:r>
    </w:p>
    <w:p>
      <w:pPr>
        <w:pStyle w:val="Normal"/>
        <w:autoSpaceDE w:val="false"/>
        <w:spacing w:lineRule="auto" w:line="240" w:before="0" w:after="0"/>
        <w:jc w:val="both"/>
        <w:rPr/>
      </w:pPr>
      <w:r>
        <w:rPr>
          <w:rFonts w:cs="Times New Roman" w:ascii="Times New Roman" w:hAnsi="Times New Roman"/>
          <w:sz w:val="24"/>
          <w:szCs w:val="24"/>
        </w:rPr>
        <w:t>8. Przewodniczący okręgowej rady przekazuje ministrowi właściwemu do spraw zdrowia na jego żądanie, w terminie 14 dni od jego otrzymania, uchwałę, o której mow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ust. 5, jeżeli nie została ona nadesłana w trybie określonym w tym przepisie, a także inną uchwałę okręgowego zjazdu, w celu umożliwienia realizacji przez ministra określonego w ustawie uprawnienia do zaskarżenia uchwał do Sądu Najwyższego.</w:t>
      </w:r>
    </w:p>
    <w:p>
      <w:pPr>
        <w:pStyle w:val="Normal"/>
        <w:autoSpaceDE w:val="false"/>
        <w:spacing w:lineRule="auto" w:line="240" w:before="0" w:after="0"/>
        <w:jc w:val="both"/>
        <w:rPr/>
      </w:pPr>
      <w:r>
        <w:rPr>
          <w:rFonts w:cs="Times New Roman" w:ascii="Times New Roman" w:hAnsi="Times New Roman"/>
          <w:sz w:val="24"/>
          <w:szCs w:val="24"/>
        </w:rPr>
        <w:t>9. Uchwałę okręgowego zjazdu podpisuje przewodniczący okręgowego zjazdu lub jego zastępca oraz sekretarz okręgowego zjazdu lub członek prezydium okręgowego zjazd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 6. 1. </w:t>
      </w:r>
      <w:r>
        <w:rPr>
          <w:rFonts w:cs="Times New Roman" w:ascii="Times New Roman" w:hAnsi="Times New Roman"/>
          <w:sz w:val="24"/>
          <w:szCs w:val="24"/>
        </w:rPr>
        <w:t>Posiedzenia zjazdu są jawne dla członków samorządu pielęgniarek i położ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brady zjazdu odbywają się na posiedzeniach plenarnych, w trakcie których podejmuje się uchwały i dokonuje wyborów w głosowaniu jawn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ześć obrad zjazdu może odbywać się na posiedzeniach komisji problemowych, które przedstawiają projekty uchwał w sesji plenar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jazd może z ważnych powodów uchwalić tajność posiedzenia lub jego części za zgodą co najmniej połowy uczestniczących w zjeździe delegat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 7. 1. </w:t>
      </w:r>
      <w:r>
        <w:rPr>
          <w:rFonts w:cs="Times New Roman" w:ascii="Times New Roman" w:hAnsi="Times New Roman"/>
          <w:sz w:val="24"/>
          <w:szCs w:val="24"/>
        </w:rPr>
        <w:t>Porządek obrad zjazdu obejmuje w szczególności:</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warcie zjazdu i wystąpienie przewodniczącego okręgowej rady oraz zaproszonych gości</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Wybór osób uprawnionych do liczenia głosów oddanych w głosowaniu jawnym</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bór przewodniczącego zjazdu, zastępców przewodniczącego i sekretarzy zjazdu stanowiących prezydium zjazdu</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bór komisji mandatowej</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ozdanie przewodniczącego komisji mandatowej</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ęcie porządku obrad</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ęcie regulaminu obrad</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bór komisji zjazdowych</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stawienie sprawozdań organów izby</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jęcie uchwał w sprawie zatwierdzenia sprawozdań organów izby</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absolutorium ustępującej okręgowej radzie</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bór przewodniczących i członków organów izby</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atrzenie wniosków</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jęcie innych uchwał</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ozdanie komisji uchwał i wniosków</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knięcie zjazd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aczelna Rada może wnieść określoną sprawę do porządku obrad zjazd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 8. </w:t>
      </w:r>
      <w:r>
        <w:rPr>
          <w:rFonts w:cs="Times New Roman" w:ascii="Times New Roman" w:hAnsi="Times New Roman"/>
          <w:sz w:val="24"/>
          <w:szCs w:val="24"/>
        </w:rPr>
        <w:t>Przewodniczący okręgowej rady otwiera zjazd i prowadzi obrady do czasu wyboru przewodniczącego zjazd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9.</w:t>
      </w:r>
      <w:r>
        <w:rPr>
          <w:rFonts w:cs="Times New Roman" w:ascii="Times New Roman" w:hAnsi="Times New Roman"/>
          <w:sz w:val="24"/>
          <w:szCs w:val="24"/>
        </w:rPr>
        <w:t xml:space="preserve"> Przewodniczący zjazdu przy pomocy członków prezydium:</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uwa nad przestrzeganiem porządku obrad, regulaminem zjazdu, oraz dyscypliną na sali obrad.</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ruje przebiegiem zjazdu zgodnie z porządkiem obrad, udziela głosu delegatom i zaproszonym gościom.</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rządza głosowania w sprawach, które wymagają rozstrzygnięcia w tym tryb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10. </w:t>
      </w:r>
      <w:r>
        <w:rPr>
          <w:rFonts w:cs="Times New Roman" w:ascii="Times New Roman" w:hAnsi="Times New Roman"/>
          <w:sz w:val="24"/>
          <w:szCs w:val="24"/>
        </w:rPr>
        <w:t>1. Okręgowy zjazd powołuje następujące komisje zjazdow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omisję mandatową, która stwierdza czy okręgowy zjazd jest władny do podjęcia uchwa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omisję uchwał i wniosków, która przyjmuje od delegatów propozycje uchwał i wniosków z podaniem nazwiska, numerem mandatu zgłaszającego, oraz tekst proponowanej uchwały, lub wniosku wraz z uzasadnieniem na piśmie, oraz opracowuje ich projekty dla zjazd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omisję skrutacyjną, która informuje o zasadach i sposobie głosowani, przygotowuje karty do głosowania rozdaje delegatom, zbiera głosy do sprawdzonych i zamkniętych przez nią urn wyborczych, przelicza głosy i ustala wyniki wyborów w protokole w którym okreś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iczbę uprawnionych do głosow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liczbę głosów odda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liczbę głosów waż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liczbę głosów nieważ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liczbę głosów oddanych na każdego kandyda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 przypadku, gdy okręgowy zjazd działa w trybie Regulaminu wyborów do organów izb, komisję wyborczą, która przyjmuje zgłoszenia kandydatur i w kolejności alfabetycznej sporządza listy kandydat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kręgowy zjazd może powołać także inne komisje zjazdow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Członkowie komisji skrutacyjnej nie mogą kandydować w wybor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prowadzanych w czasie obrad okręgowego zjazd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11.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bCs/>
          <w:sz w:val="24"/>
          <w:szCs w:val="24"/>
        </w:rPr>
        <w:t>Komisje wybierają ze swego składu przewodniczącego, zastępców, oraz sekretarz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Przewodniczący komisji kieruje jej pracami i składa zjazdowi sprawozdanie z jej działalności.</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Komisja sporządza ze swych czynności protokół, który podpisują wszyscy jej członkowi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12. </w:t>
      </w:r>
      <w:r>
        <w:rPr>
          <w:rFonts w:cs="Times New Roman" w:ascii="Times New Roman" w:hAnsi="Times New Roman"/>
          <w:sz w:val="24"/>
          <w:szCs w:val="24"/>
        </w:rPr>
        <w:t>1. Głosowanie we wszystkich sprawach przeprowadza się jawnie z zastrzeżeniem ust. 2.</w:t>
      </w:r>
    </w:p>
    <w:p>
      <w:pPr>
        <w:pStyle w:val="Normal"/>
        <w:autoSpaceDE w:val="false"/>
        <w:spacing w:lineRule="auto" w:line="240" w:before="0" w:after="0"/>
        <w:jc w:val="both"/>
        <w:rPr/>
      </w:pPr>
      <w:r>
        <w:rPr>
          <w:rFonts w:cs="Times New Roman" w:ascii="Times New Roman" w:hAnsi="Times New Roman"/>
          <w:sz w:val="24"/>
          <w:szCs w:val="24"/>
        </w:rPr>
        <w:t>2. Okręgowy zjazd może uchwalić tajność głosowania albo głosowanie imienne w określonej sprawie i wówczas głosowanie przeprowadza komisja skrutacyj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13. </w:t>
      </w:r>
      <w:r>
        <w:rPr>
          <w:rFonts w:cs="Times New Roman" w:ascii="Times New Roman" w:hAnsi="Times New Roman"/>
          <w:sz w:val="24"/>
          <w:szCs w:val="24"/>
        </w:rPr>
        <w:t>1.W razie, gdy wynik głosowania budzi uzasadnione wątpliwości, okręgowy zjazd może dokonać reasumpcji głosowania.</w:t>
      </w:r>
    </w:p>
    <w:p>
      <w:pPr>
        <w:pStyle w:val="Normal"/>
        <w:autoSpaceDE w:val="false"/>
        <w:spacing w:lineRule="auto" w:line="240" w:before="0" w:after="0"/>
        <w:jc w:val="both"/>
        <w:rPr/>
      </w:pPr>
      <w:r>
        <w:rPr>
          <w:rFonts w:cs="Times New Roman" w:ascii="Times New Roman" w:hAnsi="Times New Roman"/>
          <w:sz w:val="24"/>
          <w:szCs w:val="24"/>
        </w:rPr>
        <w:t>2. Wniosek o reasumpcję głosowania w danej sprawie może być zgłoszony wyłącznie na posiedzeniu, na którym odbyło się głosowa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Reasumpcja głosowania w danej sprawie może być przeprowadzona tylko jeden ra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Reasumpcji głosowania nie podlegają wyniki głosowania imiennego i taj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Regulamin powinien określać minimalną liczbę delegatów, która jest koniecz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złożenia wniosku o reasumpcję głosow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14. </w:t>
      </w:r>
      <w:r>
        <w:rPr>
          <w:rFonts w:cs="Times New Roman" w:ascii="Times New Roman" w:hAnsi="Times New Roman"/>
          <w:sz w:val="24"/>
          <w:szCs w:val="24"/>
        </w:rPr>
        <w:t>1. W trybie przewidzianym dla uchwał okręgowy zjazd rozpatruje wnioski, a także dokonuje wyborów członków prezydium okręgowego zjazdu oraz komisji</w:t>
      </w:r>
    </w:p>
    <w:p>
      <w:pPr>
        <w:pStyle w:val="Normal"/>
        <w:autoSpaceDE w:val="false"/>
        <w:spacing w:lineRule="auto" w:line="240" w:before="0" w:after="0"/>
        <w:jc w:val="both"/>
        <w:rPr/>
      </w:pPr>
      <w:r>
        <w:rPr>
          <w:rFonts w:cs="Times New Roman" w:ascii="Times New Roman" w:hAnsi="Times New Roman"/>
          <w:sz w:val="24"/>
          <w:szCs w:val="24"/>
        </w:rPr>
        <w:t>zjazdowych, a także przeprowadza inne wybory poza trybem określonym w Regulaminie wyborów do organów izb.</w:t>
      </w:r>
    </w:p>
    <w:p>
      <w:pPr>
        <w:pStyle w:val="Normal"/>
        <w:autoSpaceDE w:val="false"/>
        <w:spacing w:lineRule="auto" w:line="240" w:before="0" w:after="0"/>
        <w:jc w:val="both"/>
        <w:rPr/>
      </w:pPr>
      <w:r>
        <w:rPr>
          <w:rFonts w:cs="Times New Roman" w:ascii="Times New Roman" w:hAnsi="Times New Roman"/>
          <w:sz w:val="24"/>
          <w:szCs w:val="24"/>
        </w:rPr>
        <w:t>2. W przypadku wyborów, o których mowa w ust. 1, w sytuacji, gdy jest więcej niż dwóch kandydatów na daną funkcję albo dokonuje się jednoczesnego wyboru więcej niż jednej osoby na jednakowe funkcje, wybrana zostanie osoba albo osoby, które uzyskały największą liczbę głosów, chyba że okręgowy zjazd przyjmie wniosek o przeprowadzeniu głosowania w inny sposób.</w:t>
      </w:r>
    </w:p>
    <w:p>
      <w:pPr>
        <w:pStyle w:val="Normal"/>
        <w:autoSpaceDE w:val="false"/>
        <w:spacing w:lineRule="auto" w:line="240" w:before="0" w:after="0"/>
        <w:jc w:val="both"/>
        <w:rPr/>
      </w:pPr>
      <w:r>
        <w:rPr>
          <w:rFonts w:cs="Times New Roman" w:ascii="Times New Roman" w:hAnsi="Times New Roman"/>
          <w:sz w:val="24"/>
          <w:szCs w:val="24"/>
        </w:rPr>
        <w:t>3. Wybór członków komisji zjazdowej może być połączony z ustaleniem liczby jej członków w ten sposób, że głosowany jest skład komisji wynikający ze wszystkich zgłoszonych kandydat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15. </w:t>
      </w:r>
      <w:r>
        <w:rPr>
          <w:rFonts w:cs="Times New Roman" w:ascii="Times New Roman" w:hAnsi="Times New Roman"/>
          <w:sz w:val="24"/>
          <w:szCs w:val="24"/>
        </w:rPr>
        <w:t>Po wyczerpaniu porządku obrad przewodniczący okręgowego zjazdu ogłasza jego zamknięc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16. </w:t>
      </w:r>
      <w:r>
        <w:rPr>
          <w:rFonts w:cs="Times New Roman" w:ascii="Times New Roman" w:hAnsi="Times New Roman"/>
          <w:sz w:val="24"/>
          <w:szCs w:val="24"/>
        </w:rPr>
        <w:t>1. Z przebiegu okręgowego zjazdu sporządza się protokół, który stanowi stwierdzenie przebiegu obrad i w załącznikach zawie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otokoły komisji zjazdowych;</w:t>
      </w:r>
    </w:p>
    <w:p>
      <w:pPr>
        <w:pStyle w:val="Normal"/>
        <w:autoSpaceDE w:val="false"/>
        <w:spacing w:lineRule="auto" w:line="240" w:before="0" w:after="0"/>
        <w:jc w:val="both"/>
        <w:rPr/>
      </w:pPr>
      <w:r>
        <w:rPr>
          <w:rFonts w:cs="Times New Roman" w:ascii="Times New Roman" w:hAnsi="Times New Roman"/>
          <w:sz w:val="24"/>
          <w:szCs w:val="24"/>
        </w:rPr>
        <w:t>2) pełne teksty podjętych uchwał, przedłożonych sprawozdań, wniosków oraz innych dokumentów okręgowego zjazd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zewodniczący okręgowego zjazdu jest obowiązany w terminie nie dłuższym  iż 7 dni od dnia zakończenia zjazdu przekazać okręgowej radzie dokumenty okręgowego zjazdu.</w:t>
      </w:r>
    </w:p>
    <w:p>
      <w:pPr>
        <w:pStyle w:val="Normal"/>
        <w:autoSpaceDE w:val="false"/>
        <w:spacing w:lineRule="auto" w:line="240" w:before="0" w:after="0"/>
        <w:jc w:val="both"/>
        <w:rPr/>
      </w:pPr>
      <w:r>
        <w:rPr>
          <w:rFonts w:cs="Times New Roman" w:ascii="Times New Roman" w:hAnsi="Times New Roman"/>
          <w:sz w:val="24"/>
          <w:szCs w:val="24"/>
        </w:rPr>
        <w:t>3. Odpis protokołu znajdować się będzie do wglądu członków danej okręgowej izby w biurze okręgowej izby. Delegat może zgłosić zastrzeżenia lub poprawki do sporządzonego protokołu w określonym w Regulaminie terminie, nie krótszym niż 30 dni od daty przekazania okręgowej radzie dokumentów okręgowego zjazdu.</w:t>
      </w:r>
    </w:p>
    <w:p>
      <w:pPr>
        <w:pStyle w:val="Normal"/>
        <w:autoSpaceDE w:val="false"/>
        <w:spacing w:lineRule="auto" w:line="240" w:before="0" w:after="0"/>
        <w:jc w:val="both"/>
        <w:rPr/>
      </w:pPr>
      <w:r>
        <w:rPr>
          <w:rFonts w:cs="Times New Roman" w:ascii="Times New Roman" w:hAnsi="Times New Roman"/>
          <w:sz w:val="24"/>
          <w:szCs w:val="24"/>
        </w:rPr>
        <w:t>4. O przyjęciu lub odrzuceniu poprawki decyduje prezydium okręgowego zjazdu większością głosów.</w:t>
      </w:r>
    </w:p>
    <w:p>
      <w:pPr>
        <w:pStyle w:val="Normal"/>
        <w:autoSpaceDE w:val="false"/>
        <w:spacing w:lineRule="auto" w:line="240" w:before="0" w:after="0"/>
        <w:jc w:val="both"/>
        <w:rPr/>
      </w:pPr>
      <w:r>
        <w:rPr>
          <w:rFonts w:cs="Times New Roman" w:ascii="Times New Roman" w:hAnsi="Times New Roman"/>
          <w:sz w:val="24"/>
          <w:szCs w:val="24"/>
        </w:rPr>
        <w:t>5. Protokół, do którego nie wniesiono w terminie poprawek lub zastrzeżeń uważa się za przyjęty. Przyjęcie protokołu potwierdzają podpisami członkowie prezydium okręgowego zjazd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17. </w:t>
      </w:r>
      <w:r>
        <w:rPr>
          <w:rFonts w:cs="Times New Roman" w:ascii="Times New Roman" w:hAnsi="Times New Roman"/>
          <w:sz w:val="24"/>
          <w:szCs w:val="24"/>
        </w:rPr>
        <w:t>Postanowienia dotyczące okręgowego zjazdu stosuje się odpowiednio do nadzwyczajnego okręgowego zjazdu, z uwzględnieniem postanowień poniższych paragraf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18. </w:t>
      </w:r>
      <w:r>
        <w:rPr>
          <w:rFonts w:cs="Times New Roman" w:ascii="Times New Roman" w:hAnsi="Times New Roman"/>
          <w:sz w:val="24"/>
          <w:szCs w:val="24"/>
        </w:rPr>
        <w:t>1. Nadzwyczajny okręgowy zjazd zwołuje okręgowa rada z własnej inicjatywy, a także na wniosek Naczelnej Rady, okręgowej komisji rewizyjnej lub co najmniej 1/5 członków okręgowej rady.</w:t>
      </w:r>
    </w:p>
    <w:p>
      <w:pPr>
        <w:pStyle w:val="Normal"/>
        <w:autoSpaceDE w:val="false"/>
        <w:spacing w:lineRule="auto" w:line="240" w:before="0" w:after="0"/>
        <w:jc w:val="both"/>
        <w:rPr/>
      </w:pPr>
      <w:r>
        <w:rPr>
          <w:rFonts w:cs="Times New Roman" w:ascii="Times New Roman" w:hAnsi="Times New Roman"/>
          <w:sz w:val="24"/>
          <w:szCs w:val="24"/>
        </w:rPr>
        <w:t>2. Nadzwyczajny okręgowy zjazd powinien zostać zwołany w terminie miesiąca od dnia wpłynięcia wniosku.</w:t>
      </w:r>
    </w:p>
    <w:p>
      <w:pPr>
        <w:pStyle w:val="Normal"/>
        <w:autoSpaceDE w:val="false"/>
        <w:spacing w:lineRule="auto" w:line="240" w:before="0" w:after="0"/>
        <w:jc w:val="both"/>
        <w:rPr/>
      </w:pPr>
      <w:r>
        <w:rPr>
          <w:rFonts w:cs="Times New Roman" w:ascii="Times New Roman" w:hAnsi="Times New Roman"/>
          <w:sz w:val="24"/>
          <w:szCs w:val="24"/>
        </w:rPr>
        <w:t>3. Termin obrad nadzwyczajnego okręgowego zjazdu powinien zostać wyznaczony na dzień przypadający nie później niż na miesiąc od dnia podjęcia uchwały o jego zwołan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19. </w:t>
      </w:r>
      <w:r>
        <w:rPr>
          <w:rFonts w:cs="Times New Roman" w:ascii="Times New Roman" w:hAnsi="Times New Roman"/>
          <w:sz w:val="24"/>
          <w:szCs w:val="24"/>
        </w:rPr>
        <w:t>1. We wniosku o zwołanie nadzwyczajnego okręgowego zjazdu należy wskazać sprawy, które mają być na nim rozpatrywane. Do wniosku mogą być dołączone projekty uchwał lub innych dokumentów, które w związku z treścią wniosku mają być przyjęte na nadzwyczajnym okręgowym zjeździe.</w:t>
      </w:r>
    </w:p>
    <w:p>
      <w:pPr>
        <w:pStyle w:val="Normal"/>
        <w:autoSpaceDE w:val="false"/>
        <w:spacing w:lineRule="auto" w:line="240" w:before="0" w:after="0"/>
        <w:jc w:val="both"/>
        <w:rPr/>
      </w:pPr>
      <w:r>
        <w:rPr>
          <w:rFonts w:cs="Times New Roman" w:ascii="Times New Roman" w:hAnsi="Times New Roman"/>
          <w:sz w:val="24"/>
          <w:szCs w:val="24"/>
        </w:rPr>
        <w:t>2. W uchwale o zwołaniu nadzwyczajnego okręgowego zjazdu okręgowa rada wskazuje sprawy, które mają być na nim rozpatrywane. W przypadku, gdy nadzwyczajny okręgowy zjazd jest zwoływany na wniosek, okręgowa rada może wskazać dodatkowe sprawy poza sprawami wskazanymi we wnios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20. </w:t>
      </w:r>
      <w:r>
        <w:rPr>
          <w:rFonts w:cs="Times New Roman" w:ascii="Times New Roman" w:hAnsi="Times New Roman"/>
          <w:sz w:val="24"/>
          <w:szCs w:val="24"/>
        </w:rPr>
        <w:t>1. Nadzwyczajny okręgowy zjazd może obradować wyłącznie nad sprawami wskazanymi w uchwale okręgowej rady o jego zwołaniu, chyba że konieczność powzięcia uchwały w innej sprawie wyniknęła po dniu podjęcia uchwały o zwołaniu okręgowego zjazdu. W takiej sytuacji wymagana jest zmiana porządku obrad podejmowana w formie uchwały nadzwyczajnego okręgowego zjazdu.</w:t>
      </w:r>
    </w:p>
    <w:p>
      <w:pPr>
        <w:pStyle w:val="Normal"/>
        <w:autoSpaceDE w:val="false"/>
        <w:spacing w:lineRule="auto" w:line="240" w:before="0" w:after="0"/>
        <w:jc w:val="both"/>
        <w:rPr/>
      </w:pPr>
      <w:r>
        <w:rPr>
          <w:rFonts w:cs="Times New Roman" w:ascii="Times New Roman" w:hAnsi="Times New Roman"/>
          <w:sz w:val="24"/>
          <w:szCs w:val="24"/>
        </w:rPr>
        <w:t>2. W pierwszej kolejności nadzwyczajny okręgowy zjazd rozpatruje sprawy, które zostały wskazane we wniosku o jego zwoła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7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22:00Z</dcterms:created>
  <dc:creator>Biuro</dc:creator>
  <dc:description/>
  <cp:keywords/>
  <dc:language>en-US</dc:language>
  <cp:lastModifiedBy>SMK</cp:lastModifiedBy>
  <dcterms:modified xsi:type="dcterms:W3CDTF">2021-05-20T09:22:00Z</dcterms:modified>
  <cp:revision>2</cp:revision>
  <dc:subject/>
  <dc:title>REGULAMIN</dc:title>
</cp:coreProperties>
</file>