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ałącznik nr 3 do Uchwały nr 3  XXVIII Okręgowego Zjazdu Pielęgniarek i Położnych </w:t>
        <w:br/>
        <w:t>w Olsztynie,  dnia 15 marca 2012 r. w sprawie regulaminów organów Okręgowej Izby Pielęgniarek i Położnych Regionu Warmii i Mazur z siedzibą w Olszty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KRĘGOWEJ KOMISJI REWIZYJ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stawie - należy przez to rozumieć ustawę z dnia 1 lipca 2011 r. o samorządzie pielęgniarek i położnych (Dz. U. Nr 174, poz. 103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kręgowym zjeździe – należy przez to rozumieć okręgowy zjazd pielęgniar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łożnych, organ okręgowej izby pielęgniarek i położ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kręgowej radzie – należy przez to rozumieć okręgową radę pielęgniarek i położnych, organ okręgowej izby pielęgniarek i położ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kręgowej komisji rewizyjnej – należy przez to rozumieć okręgową komisję rewizyjną, organ okręgowej izby pielęgniarek i położ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kręgowym sądzie – należy przez to rozumieć okręgowy sąd pielęgniarek i położnych, organ okręgowej izby pielęgniarek i położ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kręgowym rzeczniku – należy przez to rozumieć okręgowego rzecz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ci zawodowej, organ okręgowej izby pielęgniarek i położ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kręgowej izbie - należy przez to rozumieć okręgową izbę pielęgniarek i położ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czelnej Komisji Rewizyjnej – należy przez to rozumieć Naczelną Komisję Rewizyjną, organ Naczelnej Izby Pielęgniarek i Położ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 W skład okręgowej komisji rewizyjnej wchodzą: przewodniczący i członkowie okręgowej komisji rewizyjnej wybrani przez okręgowy zjaz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dencja okręgowej komisji rewizyjnej trwa 4 la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kręgowa komisja rewizyjna działa do dnia pierwszego posiedzenia nowo wybranej okręgowej komisji rewizyjnej. Przewodniczący okręgowej komisji rewizyjnej wykonuje swoją funkcję od dnia wyb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1. Pierwsze posiedzenie nowo wybranej okręgowej komisji rewizyjnej zwołuje jej przewodniczący w terminie 30 dni od dnia wyb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 posiedzeniu o którym mowa w ust. 1 ustala się liczbę wiceprzewodniczących okręgowej komisji rewizyjnej oraz dokonuje się ich wyboru, a także wyboru sekretarza okręgowej komisji rewizyj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ełnienie funkcji, o których mowa w ust. 2 ustaje wskutek odwołania przez okręgową komisję rewizyjną albo rezygn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1. Pracami okręgowej komisji rewizyjnej kieruje jej przewodniczący, a w razie jego nieobecności funkcję tę pełni wiceprzewodniczący, przy czym w sytuacji, gdy jest więcej niż jeden wiceprzewodniczący – ten z nich, który został wyznaczony przez przewodnicz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gdy wyznaczenie zastępcy przez przewodniczącego okręgowej komisji rewizyjnej jest niemożliwe albo nie zostało ono dokonane, a jest to koniecz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prawidłowego funkcjonowania okręgowej komisji rewizyjnej, organ ten wyznacza, który z wiceprzewodniczących będzie zastępował przewodniczącego do czasu ust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 wyznaczenia zastępcy w trybie niniejszego ustępu. Posiedzenie okręgowej komisji rewizyjnej w tym celu może zostać zwołane przez wiceprzewodniczącego na wniosek co najmniej 3 członków komi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Posiedzenia okręgowej komisji rewizyjnej są zwoływane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 przewodniczącego w miarę potrzeby. Przewodniczący podejmuje decyzję o terminie i miejscu posiedzeń. Okręgowa komisja rewizyjna może sama określać terminy i miejsca swoich posied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Z posiedzenia okręgowej komisji rewizyjnej sporządza się protokół, który podpisuje przewodniczący okręgowej komisji rewizyjnej lub zastępujący go wiceprzewodniczący oraz sekretarz lub członek komisji pełniący jego obowiązki w trakcie posie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1. W sprawach wynikających z przepisów prawa oraz niniejszego Regulaminu okręgowa komisja rewizyjna podejmuje uchwa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kręgowa komisja rewizyjna jest władna do podejmowania uchwał przy obecności co najmniej połowy jej człon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hwały są podejmowane zwykłą większością głos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zewodniczący okręgowej komisji rewizyjnej przekazuje ministrowi właściwemu do spraw zdrowia na jego żądanie, w terminie 14 dni od jego otrzymania, uchwałę okręgowej komisji rewizyjnej w celu umożliwienia realizacji przez ministra określonego w ustawie uprawnienia do zaskarżenia uchwał do Sądu Najwyższ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Uchwałę okręgowej komisji rewizyjnej podpisuje przewodniczący okręgowej komisji rewizyjnej lub wiceprzewodniczący oraz sekretarz lub zastępujący go członek okręgowej komisji rewizyj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sprawach innych niż te, o których mowa w ust. 1 okręgowa komisja rewizyjna podejmuje decyzje w określony przez siebie sp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Do zakresu zadań przewodniczącego okręgowej komisji rewizyjnej nale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prezentowanie komis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racowywanie planu pracy komisji i czuwanie nad jego realizacj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kładanie w imieniu komisji informacji na posiedzeniach okręgowej rady oraz sprawozdań okręgowemu zjazdowi i Naczelnej Komisji Rewizyj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9. </w:t>
      </w:r>
      <w:r>
        <w:rPr>
          <w:rFonts w:cs="Times New Roman" w:ascii="Times New Roman" w:hAnsi="Times New Roman"/>
          <w:sz w:val="24"/>
          <w:szCs w:val="24"/>
        </w:rPr>
        <w:t>Okręgowa komisja rewizyjna wykonuje swoje zadania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kresową, nie rzadziej niż raz na 6 miesięcy, kontrolę finansową dokumentów bankowych </w:t>
        <w:br/>
        <w:t>i kasowych izby, prawidłowego ich zatwierdzania, obiegu i księg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dzór nad realizacją uchwał okręgowego zjazdu, okręgowej rady i jej prezydium dotyczących spraw finansowych i gospodarcz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kontrolę poprawnego gospodarowania przez okręgową radę finansami i zgodność wydatków z budżetem i uchwałami okręgowej rady i jej prezydiu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składanie okręgowej radzie informacji i wniosków, a okręgowemu zjazdowi rocznych </w:t>
        <w:br/>
        <w:t>i kadencyjnych sprawozd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0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misja rewizyjna raz w roku przeprowadza kontrolę całokształtu działalności okręgowej izby pod względe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celowości – ocena zgodności działania z ustawą, wskaźnikami rzeczowo-finansowymi oraz preliminarzem budżetowym na dany rok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zetelności – ustalenie stanu dokumentalnego z rzeczywistym i kompletności udokumentowania wykonanych przedsięwzięć oraz ich ujęcia w ewidencji i sprawozdania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gospodarności – racjonalne wykorzystanie posiadanych środków finansowych </w:t>
        <w:br/>
        <w:t>i rzeczywist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egalności – zgodności działalności z obowiązującymi przepisami prawa oraz przepisami wynikającymi z wewnętrznych uchwał i postanowie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omisja rewizyjna ustosunkowuje się do poprawności merytorycznej, formalnej </w:t>
        <w:br/>
        <w:t>i rachunkowej dokumentów źródłowych oraz ewidencji i sprawozd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kręgowa komisja rewizyjna w przypadku stwierdzenia nieprawidłowości o poważnym zakresie powinna wnioskować zlecenie przeprowadzenia kontroli przez specjalis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az na cztery lata komisja rewizyjna powinna wnioskować dokonanie badania sprawozdań finansowych przez biegłych księg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teriały z tych badań mogą być wykorzystane do zaopiniowania działalności finansowej oraz ewidencji i dokumentacji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>1. Kontrola okręgowej rady przeprowadzana jest na podstawie uchwa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ęgowej komisji rewizyjnej określającej datę i zakres kontro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kręgowa komisja rewizyjna zawiadamia okręgową radę o terminie kontroli z co najmniej 7 dniowym wyprzedzeniem, podając zakres kontr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tanowienia ust. 2 nie stosuje się w przypadku kontroli stanu kasy okręgowej iz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 każdej kontroli okresowej komisja rewizyjna sporządza protokół w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nioskami i ewentualnymi zaleceniami pokontrolnymi w ciągu 14 dni od dnia zakończenia kontroli. W protokole winny być zawarte wyłącznie stwierdzone fakty i ustalenia poparte dokumentami. Protokół podpisują członkowie zespołu kontrolującego. Zalecenia pokontrolne są podejmowane w formie uchwa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kręgowa komisja rewizyjna przedkłada protokół pokontrolny wraz z zaleceniami przewodniczącemu okręgowej rady, któremu w terminie 30 dni przysługuje pra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łożenia wyjaśnień pokontrolnych i wniosków o uzupełnienie kontroli. Komis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obowiązek ustosunkowania się do wyjaśnień i wniosków w terminie jednego miesią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reści zaleceń pokontrolnych dokonywana jest w formie uchwa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o wyczerpaniu procedury, o której mowa w ust. 4 i 5 przewodniczący okręgowej komisji rewizyjnej przedstawia ostateczną wersję protokołu pokontrolnego oraz zalec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ntrolnych na najbliższym posiedzeniu okręgowej ra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2. </w:t>
      </w:r>
      <w:r>
        <w:rPr>
          <w:rFonts w:cs="Times New Roman" w:ascii="Times New Roman" w:hAnsi="Times New Roman"/>
          <w:sz w:val="24"/>
          <w:szCs w:val="24"/>
        </w:rPr>
        <w:t>1. Pracownicy biura okręgowej izby, członkowie prezydium okręgowej rady, przewodniczący komisji i zespołów problemowych powołanych przez okręgową rad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 okręgowej komisji rewizyjnej, na jej żądanie, ustnych lub pisemnych wyjaśnień </w:t>
        <w:br/>
        <w:t>w sprawach finansowych i gospodarczych będących przedmiotem kontro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kręgowa komisja rewizyjna przeprowadza kontrolę dokumentów określonych w § 10 </w:t>
        <w:br/>
        <w:t>pkt 1 w obecności przewodniczącego okręgowej rady lub wskazanego przez ni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a prezydium okręgowej rady lub pracownika biura okręgowej izby odpowiedzialnego za prowadzenie tych dokumentów. Sporządzenie kopii dokumentów zawierających dane osobowe nie jest dopuszczalne. Fakt sporządzenia kopii dokumentu winien być zaznaczony </w:t>
        <w:br/>
        <w:t>w protokole pokontrol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kręgowy sąd i okręgowy rzecznik udzielają wyjaśnień, na żądanie okręgowej komisji rewizyjnej, wyłącznie w sprawach dotyczących realizacji budżetu tych organ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3. </w:t>
      </w:r>
      <w:r>
        <w:rPr>
          <w:rFonts w:cs="Times New Roman" w:ascii="Times New Roman" w:hAnsi="Times New Roman"/>
          <w:sz w:val="24"/>
          <w:szCs w:val="24"/>
        </w:rPr>
        <w:t>Obsługa kancelaryjna, finansowa i prawna okręgowej komisji rewizyjnej należy do biura okręgowej izby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08:00Z</dcterms:created>
  <dc:creator>Biuro</dc:creator>
  <dc:description/>
  <dc:language>en-US</dc:language>
  <cp:lastModifiedBy>OKIPIP</cp:lastModifiedBy>
  <dcterms:modified xsi:type="dcterms:W3CDTF">2019-04-11T10:08:00Z</dcterms:modified>
  <cp:revision>2</cp:revision>
  <dc:subject/>
  <dc:title>Załącznik nr 3 do Uchwały nr …</dc:title>
</cp:coreProperties>
</file>