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 nr 4 do Uchwały nr 3   XXVIII Okręgowego Zjazdu Pielęgniarek i Położnych </w:t>
        <w:br/>
        <w:t>w Olsztynie,  dnia 15 marca 2012 r. w sprawie regulaminów organów Okręgowej Izby Pielęgniarek i Położnych Regionu Warmii i Mazur z siedzibą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KRĘGOWEGO SĄDU PIELĘGNIAREK I POŁOŻ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ogó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Regulamin określa tryb wewnętrznego funkcjonowania okręgowych sądów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ie - należy przez to rozumieć ustawę z dnia 1 lipca 2011 r. o samorządzie pielęgniarek i położnych (Dz. U. Nr 174, poz. 103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ym Sądzie – należy przez to rozumieć Naczelny Sąd Pielęgniarek i Położnych, organ Naczeln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ęgowym sądzie – należy przez to rozumieć okręgowy sąd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kręgowym rzeczniku – należy przez to rozumieć okręgowego rzecznika odpowiedzialności zawodowej, organ okręgowej izby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Siedzibą okręgowego sądu jest siedziba Okręgowej Izby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W skład okręgowego sądu wchodzą: Przewodniczący i człon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encja okręgowego sądu trwa 4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ęgowy sąd działa do dnia pierwszego posiedzenia nowo wybranego okręgowego sądu. Przewodniczący okręgowego sądu wykonuje swoją funkcję od dn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Pracą okręgowego sądu kieruje jego przewodniczący. Polec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ego wydane w zakresie wewnętrznego funkcjonowania sądu są wiążące dla członków sądu i dla pracowników obsługi kancelar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łonkowie i pracownicy sądu zobowiązani są do wykonywania swoich czynności sprawnie, dokładnie i niezwłocznie oraz przestrzegając nakazanych terminów, w sposób zapewniający prawidłową realizację zadań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zewodniczącego okręgowego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Przewodniczący okręgowego są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ołuje pierwsze posiedzenie w terminie 30 dni od daty zakończenia okręgowego zjazdu pielęgniarek i położnych. Na posiedzeniu tym dokonuje się wyboru dwóch wiceprzewodniczących sąd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ejmuje wszelkie niezbędne czynności i wydaje polecenia zmierzające w szczególności do niezwłocznego zarejestrowania oraz nadawania biegu wpływającym do sądu sprawom, zapewnienie prawidłowej pracy sądu, terminowego i dokładnego wykonywania zapadłych orzeczeń i zarzą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elach szkoleniowych lub dla omówienia spraw organizacyjnych, przewodniczący sądu może zwołać naradę członków lub pracowników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wodniczący okręgowego sądu przedkłada do Naczelnego Sądu sprawozdanie </w:t>
        <w:br/>
        <w:t>z działalności sądu każdorazowo, po upływie roku pracy sądu. Sprawozdanie należy przesłać do Naczelnego Sądu w terminie jednego miesiąca następującego po okresie sprawozd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zdanie składa się na druku ustalonym przez Naczelny Są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rawozdanie powinno zawierać następujące d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ć spraw które wpłynęły do sąd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lość rozpatrzonych spra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rótki opis spr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sób zakończenia spr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łączną ilość osób objętych postępowaniami prowadzonymi w okresie sprawozdawc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nadto w sprawozdaniu należy ująć inne informacje dotyczące działalności sądu w razie uznania takiej konieczności przez przewodniczącego lub na wezwanie Naczelnego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przed okręgowym są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Sprawy wpływające do okręgowego sądu rozpoznawane są w kolejności ich wpływ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wodniczący okręgowego sądu w przypadkach pilnych i innych szczególnie uzasadnionych spraw może zarządzić rozpoznanie wskazanej sprawy lub spraw określonego rodzaju poza kolejnością, określoną terminem wpływu s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sprawy pilne uważ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y w których od popełnienia czynu upłynął okres 2 lat w momencie wpływu sprawy do sąd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y dotyczące postanowień w sprawie tymczasowego zawieszenia prawa wykonywania zaw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Rozprawy i posiedzenia powinna cechować punktualność ich rozpoczynania oraz dbałość o takie ich prowadzenie, które pozwoli unikać ich odraczania, bądź przerywania bez istotnej przyczyny. Przy wyznaczaniu terminu rozpoczęcia rozprawy lub posiedzenia, należy uwzględnić czas dojazdu osób mieszkających poza siedzibą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Pomieszczenie, w którym przeprowadzana jest rozprawa powinno spełniać wymogi niezbędne dla zachowania powagi sądu. Powinny w nim być wydzielone miejsca dla sądu, rzecznika odpowiedzialności zawodowej, obwinionej pielęgniarki/położnej i jej obroń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 Udostępnianie do wglądu akt sprawy, dokonywanie z nich od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wypisów wymaga zgody przewodniczącego okręgowego sądu, a po wyznaczeniu składu orzekającego - przewodniczącego tego składu. Akta udostępnia się po przedstawieniu przez stronę dowodu tożsamości lub pełnomocnika strony. Po wydaniu odpisów należy dokonać adnotacji a do akt dołączyć pokwitowanie odbioru lub adnotację o wysłaniu pis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umentację należy przechowywać w metalowej lub pancernej szafie. Klucz od szafy musi być zabezpieczony i wydawany wyłącznie osobom upoważnionym za pokwit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formacji dotyczących prowadzonych postępowań udziela się stronom tych postępowań, ich pełnomocnikom lub osobom przez nie upoważnionym oraz innym osobom upoważnionym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odniczący okręgowego sądu może określi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dzaj informacji, które mogą być udzielane wyłącznie za jego zgod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yb i formę udzielania tych inform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 Przewodniczący okręgowego sądu po otrzymaniu wniosku o ukaranie sprawdza, czy odpowiada on wymogom formalnym. W wypadku stwierdzenia niezgodności, wniosek jest zwracany w celu uzupełnienia go okręgowemu rzecznikowi, ze wskazaniem, na czym uzupełnienie ma poleg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wodniczący okręgowego sądu kieruje sprawę na posiedzenie niejawne, jeżeli uzna, że zachodzą podstawy do umorzenia postępowania lub jego zawieszenia lub w razie uznania, że należy uzupełnić postępowanie wyjaśniają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stwierdzeniu, że wniosek odpowiada wymogom formalnym i że nie zachodzą podstawy do skierowania sprawy na posiedzenie niejawne, przewodniczący okręgowego sądu wyznacza rozprawę. W tym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za doręczenie odpisu wniosku o ukaranie obwinionej pielęgniarce/położ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la termin rozprawy z uwzględnieniem upływu co najmniej 14 dni od doręczenia obwinionej pielęgniarce/położnej wniosku o ukar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znacza skład orzekający sądu, w tym także rezerwowego członka składu orzekaj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rządza wezwanie na rozprawę obwinioną pielęgniarkę/położną, świadków i biegłych oraz przedstawienie innych dowodów wskazanych we wniosku o ukaranie, a także w innych uwzględnionych wnioskach zgłoszonych przez strony przed rozpoczęciem rozpr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rządza zawiadomienie o terminie rozprawy obrońcę obwinionej pielęgniarki/położnej i rzecznika odpowiedzialnośc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W zawiadomieniu stron o rozprawie wymienia się skład orzekający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wodniczący okręgowego sądu zwraca się do Naczelnej Rady Pielęgniarek i Położnych z zapytaniem o karalność obwinionej pielęgniarki/położnej, jeżeli w aktach sprawy brak informacji o karalności, bądź też upłynął okres 6 miesięcy od daty jej s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Członek składu orzekającego zobowiązany jest z urzędu wyłączyć się od udziału w sprawie, jeżeli zachodzi jedna z przeszkód wskazanych w art. 40 i art. 41 kodeksu postępowania k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1. W zawiadomieniach i wezwaniach należy wskazać w jakiej sprawie, w jakim charakterze, miejscu i czasie ma się stawić wezwana osoba oraz czy jej stawiennictwo jest obowiązk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wiadomienia, wezwania oraz odpisy orzeczeń i zarządzeń od których ich adresatowi przysługuje środek odwoławczy, przesyła się za zwrotnym poświadczeniem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1. W razie odroczenia lub przerwania rozprawy, należy ogłosić osobom na niej obecnym i zainteresowanym, termin następnego posiedzenia w tej sprawie, chyba, że ze względu na przyczynę odroczenia lub przerwania rozprawy niezwłoczne wyznaczenie określonego terminu nie jest możli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następny termin rozprawy został ogłoszony, należy pouczyć osoby zainteresowane, które z nich mają obowiązek stawić się na kolejną rozprawę bez osobnego wezwania, jednakże na żądanie osoby zainteresowanej należy wydać jej pismo wskazujące termin stawienia się w są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1. Rozprawą kieruje przewodniczący składu orzekającego. Do jego obowiązków należy w szczególności: zapewnienie sprawnego przebiegu rozprawy i jego zgodności z obowiązującymi przepisami, a także dbałość o zachowanie porządku na sali rozpraw przez wszystkie osoby obecne na rozprawie oraz zachowanie powagi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tokolantem okręgowego sądu jest wyznaczony przez przewodniczącego okręgowego sądu pracownik kancelarii okręgowego sądu lub członek okręgowego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wodniczący składu orzekającego udziela głosu stronom, pełnomocnikom oraz innym osobom zwracającym się do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odniczący składu orzekającego powinien udzielić uczestnikom rozprawy niezbędnych informacji i wyjaśnień, co do przysługujących im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Jeśli przewodniczący składu orzekającego nie zarządzi inaczej, każda osoba powstaje z miejsca, gdy przemawia do sądu lub sąd zwraca się do n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1. Orzeczenie sporządza przewodniczący składu orzek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zie, gdy sporządzenie uzasadnienia orzeczenia przez przewodniczącego składu orzekającego nie jest możliwe lub napotyka na przeszkody, których czasu trwania nie można przewidzieć, uzasadnienie sporządza inny członek okręgowego sądu, który brał udział w wydaniu orz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1. Narada nad orzeczeniem sądu jest tajna. Członek okręgowego sądu uczestniczący w naradzie ma obowiązek zachowania w tajemnicy jej przebi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radzie nie bierze udziału rezerwowy członek składu orzek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e zdania odrębnego zaznacza się przy podpisie złożonym na orzeczeniu przez zamieszczenie odpowiedniej wzmianki oraz podaje się je do wiadomości, a jeżeli członek składu orzekającego, który zgłosił zdanie odrębne wyraził na to zgodę, także jego naz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Przewodniczący okręgowego sądu sprawdza każdorazowo, czy orzeczenie zawiera postanowienie o kosztach postępowania. Jeżeli w orzeczeniu brak takiego postanowienia, przewodniczący okręgowego sądu określa te koszty zarządzeniem w terminie 14 dni od wydania orzeczenia, pouczając osobę ukaraną o przysługującym jej na to zarządzenie zażal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1. Po otrzymaniu odwołania od orzeczenia okręgowego sądu przewodniczący okręgowego sądu sprawdza, czy jest ono dopuszczalne, czy zostało wniesione przez uprawnioną osobę, z zachowaniem ustalonego terminu 14 dni dla wnoszenia odwołania, a następnie niezwłocznie przesyła je wraz z orzeczeniem i całością materiałów sprawy do Naczelnego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wypadku stwierdzenia, że odwołanie nie spełnia warunków, o jakich mowa w ust.1, przewodniczący okręgowego sądu wnosi sprawę na posiedzenie niej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>1. Prawomocność orzeczenia, które uprawomocniło się w pierwszej instancji stwierdza przewodniczący okręgowego sądu, odnotowując ten fakt pod tekstem orzeczenia wraz ze wskazaniem daty prawomo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omocne orzeczenie skazujące przesyła się do rejestru ukaranych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ługa kancelaryj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>1. Obsługę pracy okręgowego sądu zapewnia biuro Okręgowej Izby Pielęgniarek i Położ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iedzibą okręgowego sądu jest siedziba Okręgowej Izby Pielęgniarek i Położnych. Pomieszczenie sadu powinno zapewniać utrzymanie powagi sądu uwzględniać specyfikę wykonywanych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>1. W okręgowym sądzie prowadzi się oddzielnie na każdy rok kalendarzowy, według wzorów ustalonych przez przewodniczącego sądu, następujące rejest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jestr dla spraw rozpoznawanych na podstawie wniosku rzecznika o ukar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jestr dla korespondencji ogólnej oraz czynności podejmowanych w spraw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wodowej pielęgniarek/położ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0:00Z</dcterms:created>
  <dc:creator>User</dc:creator>
  <dc:description/>
  <dc:language>en-US</dc:language>
  <cp:lastModifiedBy>OKIPIP</cp:lastModifiedBy>
  <dcterms:modified xsi:type="dcterms:W3CDTF">2019-04-11T10:10:00Z</dcterms:modified>
  <cp:revision>2</cp:revision>
  <dc:subject/>
  <dc:title>REGULAMIN OKRĘGOWEGO SĄDU PIELĘGNIAREK I POŁOŻNYCH</dc:title>
</cp:coreProperties>
</file>