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right" w:pos="9072" w:leader="none"/>
        </w:tabs>
        <w:ind w:left="637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0" w:hanging="0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WNIOSEK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do Okręgowej Izby Pielęgniarek i Położnych w ……………………………………</w:t>
      </w:r>
    </w:p>
    <w:p>
      <w:pPr>
        <w:pStyle w:val="Normal"/>
        <w:ind w:left="720" w:right="0" w:hanging="0"/>
        <w:jc w:val="center"/>
        <w:rPr/>
      </w:pPr>
      <w:r>
        <w:rPr/>
        <w:t>o nadanie dostępu do Serwisu ibuk.pl</w:t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zwisko i imię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>
          <w:trHeight w:val="683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Nr pwz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635</wp:posOffset>
                      </wp:positionV>
                      <wp:extent cx="1863090" cy="260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309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3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"/>
                                    <w:gridCol w:w="365"/>
                                    <w:gridCol w:w="365"/>
                                    <w:gridCol w:w="364"/>
                                    <w:gridCol w:w="364"/>
                                    <w:gridCol w:w="364"/>
                                    <w:gridCol w:w="364"/>
                                    <w:gridCol w:w="384"/>
                                  </w:tblGrid>
                                  <w:tr>
                                    <w:trPr>
                                      <w:trHeight w:val="391" w:hRule="exact"/>
                                    </w:trPr>
                                    <w:tc>
                                      <w:tcPr>
                                        <w:tcW w:w="36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7pt;height:20.5pt;mso-wrap-distance-left:0pt;mso-wrap-distance-right:7.05pt;mso-wrap-distance-top:0pt;mso-wrap-distance-bottom:0pt;margin-top:0.05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4"/>
                              <w:gridCol w:w="364"/>
                              <w:gridCol w:w="364"/>
                              <w:gridCol w:w="364"/>
                              <w:gridCol w:w="384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73660</wp:posOffset>
                      </wp:positionV>
                      <wp:extent cx="2536825" cy="267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682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96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61"/>
                                    <w:gridCol w:w="381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75pt;height:21.05pt;mso-wrap-distance-left:0pt;mso-wrap-distance-right:7.05pt;mso-wrap-distance-top:0pt;mso-wrap-distance-bottom:0pt;margin-top:-5.8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9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1"/>
                              <w:gridCol w:w="361"/>
                              <w:gridCol w:w="361"/>
                              <w:gridCol w:w="361"/>
                              <w:gridCol w:w="361"/>
                              <w:gridCol w:w="38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mail</w:t>
      </w:r>
      <w:r>
        <w:rPr>
          <w:vertAlign w:val="superscript"/>
        </w:rPr>
        <w:t>*1</w:t>
      </w:r>
      <w:r>
        <w:rPr/>
        <w:t>: ……….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172200" cy="0"/>
                <wp:effectExtent l="12700" t="12700" r="12700" b="12700"/>
                <wp:wrapNone/>
                <wp:docPr id="3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85.95pt,4.7pt" ID="Łącznik prostoliniowy 13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Informacja o administratorze dany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 Przewodnicząca Okręgowej Rady Pielęgniarek i Położnych w </w:t>
      </w:r>
    </w:p>
    <w:p>
      <w:pPr>
        <w:pStyle w:val="Normal"/>
        <w:ind w:left="426" w:righ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ind w:left="426" w:right="0" w:hanging="426"/>
        <w:rPr>
          <w:sz w:val="16"/>
          <w:szCs w:val="16"/>
        </w:rPr>
      </w:pPr>
      <w:r>
        <w:rPr>
          <w:sz w:val="20"/>
          <w:szCs w:val="20"/>
        </w:rPr>
        <w:t>Adres siedziby administratora danych 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przesyłanie drogą elektroniczną informacji dotyczących działalności samorządu zawodowego, w szczególności komunikatów dotyczących dostępu do Serwisu Ibuk.pl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iż będę korzystała \ korzystał z Serwisu Ibuk.pl zgodnie z regulaminem</w:t>
      </w:r>
      <w:r>
        <w:rPr>
          <w:sz w:val="22"/>
          <w:szCs w:val="22"/>
        </w:rPr>
        <w:t xml:space="preserve"> zamieszczonym na stronie pod adresem </w:t>
      </w:r>
      <w:hyperlink r:id="rId2">
        <w:r>
          <w:rPr>
            <w:rStyle w:val="InternetLink"/>
            <w:sz w:val="22"/>
            <w:szCs w:val="22"/>
          </w:rPr>
          <w:t>www.ibuk.pl</w:t>
        </w:r>
      </w:hyperlink>
      <w:r>
        <w:rPr>
          <w:sz w:val="22"/>
          <w:szCs w:val="22"/>
        </w:rPr>
        <w:t>. W przypadku korzystania niezgodnego z regulaminem konto użytkownika może być zablokowane przez administratora serw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Oświadczam, iż nie zalegam z opłacaniem składek członkowski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...................................................</w:t>
        <w:tab/>
        <w:t xml:space="preserve">     Podpis ....................................................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87390" cy="1270"/>
                <wp:effectExtent l="0" t="0" r="0" b="0"/>
                <wp:wrapNone/>
                <wp:docPr id="4" name="Łącznik prosty ze strzałk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2" stroked="t" o:allowincell="f" style="position:absolute;margin-left:0pt;margin-top:7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agwek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"/>
        <w:jc w:val="left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Na podany adres email zostanie przesłany kod umożliwiający założenie konta w Serwisie ibuk.pl</w:t>
      </w:r>
    </w:p>
    <w:p>
      <w:pPr>
        <w:pStyle w:val="Nagwek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center"/>
    </w:pPr>
    <w:rPr>
      <w:b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u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3:00Z</dcterms:created>
  <dc:creator>Klaudiusz</dc:creator>
  <dc:description/>
  <dc:language>en-US</dc:language>
  <cp:lastModifiedBy>Biuro</cp:lastModifiedBy>
  <cp:lastPrinted>2015-10-07T10:03:00Z</cp:lastPrinted>
  <dcterms:modified xsi:type="dcterms:W3CDTF">2016-12-08T14:03:00Z</dcterms:modified>
  <cp:revision>2</cp:revision>
  <dc:subject/>
  <dc:title/>
</cp:coreProperties>
</file>