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left="5760" w:firstLine="720"/>
        <w:rPr/>
      </w:pPr>
      <w:r>
        <w:rPr>
          <w:rFonts w:cs="Calibri" w:ascii="Calibri" w:hAnsi="Calibri"/>
          <w:bCs/>
          <w:color w:val="000000"/>
          <w:lang w:val="pl-PL"/>
        </w:rPr>
        <w:t>16 czerwca 2021 r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Podziękujmy „Aniołom” - Druga edycja konkursu na najlepszą położną trwa!  </w:t>
      </w:r>
    </w:p>
    <w:p>
      <w:pPr>
        <w:pStyle w:val="NormalnyWeb"/>
        <w:spacing w:before="24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>Fundacja Rodzić po Ludzku od lat uważnie przygląda się sytuacji na porodówkach i warunkom pracy położnych. Widzimy ich profesjonalizm w opiece nad kobietami i noworodkami. Szczególnie w tym niezwykle trudnym czasie jakim jest pandemia. </w:t>
      </w:r>
    </w:p>
    <w:p>
      <w:pPr>
        <w:pStyle w:val="NormalnyWeb"/>
        <w:spacing w:before="24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ie </w:t>
      </w:r>
      <w:r>
        <w:rPr>
          <w:rFonts w:cs="Calibri" w:ascii="Calibri" w:hAnsi="Calibri"/>
          <w:b/>
          <w:bCs/>
          <w:color w:val="3C4043"/>
          <w:lang w:val="pl-PL"/>
        </w:rPr>
        <w:t xml:space="preserve">mamy mocy sprawczych, by podnieść położnym wynagrodzenie do poziomu, który odzwierciedlałby faktyczne zaangażowanie i wagę ich pracy. </w:t>
      </w:r>
      <w:r>
        <w:rPr>
          <w:rFonts w:cs="Calibri" w:ascii="Calibri" w:hAnsi="Calibri"/>
          <w:b/>
          <w:bCs/>
          <w:color w:val="000000"/>
          <w:lang w:val="pl-PL"/>
        </w:rPr>
        <w:t>Choć bardzo byśmy chciały, nie sprawimy, by pandemia znikła,</w:t>
      </w:r>
      <w:r>
        <w:rPr>
          <w:rFonts w:cs="Calibri" w:ascii="Calibri" w:hAnsi="Calibri"/>
          <w:b/>
          <w:bCs/>
          <w:color w:val="A64D79"/>
          <w:lang w:val="pl-PL"/>
        </w:rPr>
        <w:t xml:space="preserve"> ale możemy dodać im skrzydeł w tych trudnych i pełnych napięcia dniach! </w:t>
      </w:r>
    </w:p>
    <w:p>
      <w:pPr>
        <w:pStyle w:val="NormalnyWeb"/>
        <w:spacing w:before="240" w:after="240"/>
        <w:rPr>
          <w:rFonts w:ascii="Calibri" w:hAnsi="Calibri" w:cs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śnie z wdzięczności dla położnych za ich ciężką pracę, czułe wsparcie i profesjonalizm Fundacja Rodzić po Ludzku rozpoczęła drugą edycję ogólnopolskiego konkursu Anioły Rodzić po Ludzku. Celem konkursu jest znalezienie tych położnych, o których kobiety w swoich wspomnieniach mówią “anioł”. Położnych - bohaterek dnia codziennego, czyniących drogę do macierzyństwa niezwykłą. Tych zwykłych kobiet o niezwykłej sile, którym szczególnie bliska jest idea opieki i rodzenia po ludzku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obnie jak w ubiegłym roku zachęcamy do szukania dobra i piękna w otaczającej nas trudnej rzeczywistości,.  Już po raz drugi, szukamy położnych “aniołów”, które, mimo zmęczenia pandemią, wciąż z pasją i zaangażowaniem prowadzą ku macierzyństwu.  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Fundacja zachęca kobiety, które na swojej drodze spotkały wyjątkowe położne, do wskazania ich w głosowaniu na portalu www.GdzieRodzic.info, jednocześnie apelując do położnych o rejestrowanie się w bazie. Niech potrzebujące profesjonalnego i życzliwego podejścia kobiety znajdą swoje położne! Często przecież od położnej, szczególnie w czasach pandemii, kiedy kobiety bywają pozbawione wsparcia osoby bliskiej, zależy, jak kobieta będzie wspominać poród i pierwsze chwile razem ze swoim nowonarodzonym dzieckiem. </w:t>
      </w:r>
    </w:p>
    <w:p>
      <w:pPr>
        <w:pStyle w:val="NormalnyWeb"/>
        <w:spacing w:before="24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 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 pierwszym etapie konkursu głos mają kobiety – użytkowniczki portalu Gdzie Rodzić Info. Spośród wszystkich położnych biorących udział w plebiscycie wybierają te, które ich zdaniem zasługują na wyróżnienie, a wybór mogą uzasadnić dodatkowo komentarzem opisującym zalety ich kandydatki na „anioła”. Głosy zbierane są do 15.10.2021 roku.</w:t>
      </w:r>
    </w:p>
    <w:p>
      <w:pPr>
        <w:pStyle w:val="NormalnyWeb"/>
        <w:spacing w:before="24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 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rugi etap to praca Kapituły, która na podstawie tych opinii wybiera dwie położne z każdego rejonu Polski - jedną pracującą w szpitalu, drugą w środowisku z kobietami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augurację konkursu poprzedziło spotkanie Kapituły, w której skład wchodzi 10 wyjątkowych kobiet: Justyna Dąbrowska, Magda Mołek, Agnieszka Lisiecka,, Ewa Wietrak, Elżbieta Cherezińska, Anna Małek, Dorota Karkowska, Alicja Kost, Lara Gessler oraz Joanna Pietrusiewicz.  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 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niki obrad Kapituły ogłoszone zostaną w drugiej połowie listopada 2021 roku. Więcej o kapitule i konkursie na stronie </w:t>
      </w:r>
      <w:hyperlink r:id="rId2">
        <w:r>
          <w:rPr>
            <w:rStyle w:val="InternetLink"/>
            <w:rFonts w:cs="Calibri" w:ascii="Calibri" w:hAnsi="Calibri"/>
            <w:color w:val="1A73E8"/>
            <w:sz w:val="21"/>
            <w:szCs w:val="21"/>
            <w:u w:val="none"/>
            <w:shd w:fill="FFFFFF" w:val="clear"/>
            <w:lang w:val="pl-PL"/>
          </w:rPr>
          <w:t>https://gdzierodzic.info/anioly-rodzic-po-ludzku-2021/</w:t>
        </w:r>
      </w:hyperlink>
      <w:r>
        <w:rPr>
          <w:rFonts w:cs="Calibri" w:ascii="Calibri" w:hAnsi="Calibri"/>
          <w:lang w:val="pl-PL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 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Fundacja Rodzić po Ludzku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 tym roku obchodzi swoje 25-lecie i  przez cały czas działa po to,  aby każda kobieta mogła urodzić swoje dziecko w godnych warunkach, otoczona szacunkiem i opieką. Realizuje działania strażnicze, rzecznicze, interwencyjne i edukacyjne. Prowadzi stały monitoring opieki okołoporodowej w Polsce, ujawnia nadużycia i łamanie prawa, wnosi głos kobiet do przestrzeni publicznej. W 2015 r. Fundacja otrzymała  za „skuteczne rzecznictwo oraz wsparcie praw kobiet” nagrodę WHO, a w 2016 r. nagrodę ONZ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artnerami konkurs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są Femaltiker, M jak mama, Prenatal. 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darzenie sfinansowane przez Narodowy Instytut Wolności - Centrum Rozwoju Społeczeństwa Obywatelskiego ze środków Programu Rozwoju Organizacji Obywatelskich na lata 2018 – 2030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Informacje do kontaktu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Małgorzata Sikora-Borecka, </w:t>
        <w:tab/>
      </w:r>
      <w:hyperlink r:id="rId3">
        <w:r>
          <w:rPr>
            <w:rStyle w:val="InternetLink"/>
            <w:rFonts w:cs="Calibri" w:ascii="Calibri" w:hAnsi="Calibri"/>
            <w:color w:val="1155CC"/>
            <w:lang w:val="pl-PL"/>
          </w:rPr>
          <w:t>malgorzata.borecka@rodzicpoludzku.pl</w:t>
        </w:r>
      </w:hyperlink>
    </w:p>
    <w:p>
      <w:pPr>
        <w:pStyle w:val="NormalnyWeb"/>
        <w:shd w:fill="FFFFFF" w:val="clear"/>
        <w:spacing w:before="0" w:after="160"/>
        <w:rPr/>
      </w:pPr>
      <w:r>
        <w:rPr>
          <w:rFonts w:cs="Calibri" w:ascii="Calibri" w:hAnsi="Calibri"/>
          <w:color w:val="000000"/>
          <w:lang w:val="pl-PL"/>
        </w:rPr>
        <w:t xml:space="preserve">Monika Piekarek, </w:t>
        <w:tab/>
        <w:tab/>
      </w:r>
      <w:hyperlink r:id="rId4">
        <w:r>
          <w:rPr>
            <w:rStyle w:val="InternetLink"/>
            <w:rFonts w:cs="Calibri" w:ascii="Calibri" w:hAnsi="Calibri"/>
            <w:color w:val="1155CC"/>
            <w:lang w:val="pl-PL"/>
          </w:rPr>
          <w:t>monika.piekarek@rodzicpoludzku.pl</w:t>
        </w:r>
      </w:hyperlink>
      <w:r>
        <w:rPr>
          <w:rFonts w:cs="Calibri" w:ascii="Calibri" w:hAnsi="Calibri"/>
          <w:color w:val="000000"/>
          <w:lang w:val="pl-PL"/>
        </w:rPr>
        <w:t xml:space="preserve">  </w:t>
        <w:tab/>
      </w:r>
    </w:p>
    <w:p>
      <w:pPr>
        <w:pStyle w:val="NormalnyWeb"/>
        <w:shd w:fill="FFFFFF" w:val="clear"/>
        <w:spacing w:before="0" w:after="1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. 601 709 393</w:t>
      </w:r>
    </w:p>
    <w:p>
      <w:pPr>
        <w:pStyle w:val="NormalnyWeb"/>
        <w:shd w:fill="FFFFFF" w:val="clear"/>
        <w:spacing w:before="0" w:after="16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7327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zierodzic.info/anioly-rodzic-po-ludzku-2021/" TargetMode="External"/><Relationship Id="rId3" Type="http://schemas.openxmlformats.org/officeDocument/2006/relationships/hyperlink" Target="mailto:malgorzata.borecka@rodzicpoludzku.pl" TargetMode="External"/><Relationship Id="rId4" Type="http://schemas.openxmlformats.org/officeDocument/2006/relationships/hyperlink" Target="mailto:monika.piekarek@rodzicpoludzku.p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47:00Z</dcterms:created>
  <dc:creator>ilona</dc:creator>
  <dc:description/>
  <cp:keywords/>
  <dc:language>en-US</dc:language>
  <cp:lastModifiedBy>Wanda Mularonek</cp:lastModifiedBy>
  <dcterms:modified xsi:type="dcterms:W3CDTF">2021-06-18T17:47:00Z</dcterms:modified>
  <cp:revision>2</cp:revision>
  <dc:subject/>
  <dc:title>16 czerwca 2021 r</dc:title>
</cp:coreProperties>
</file>