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deks etyki zawodowej pielęgniarki i położnej </w:t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28"/>
        </w:rPr>
        <w:t>Rzeczypospolitej Pol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Tekstpodstawowywcity3"/>
        <w:spacing w:lineRule="auto" w:line="240"/>
        <w:ind w:left="4248" w:hanging="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deks etyki zawodowej pielęgniarki i położnej </w:t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28"/>
        </w:rPr>
        <w:t>Rzeczypospolitej Polskiej</w:t>
      </w:r>
    </w:p>
    <w:p>
      <w:pPr>
        <w:pStyle w:val="Heading1"/>
        <w:ind w:left="0" w:hanging="0"/>
        <w:jc w:val="both"/>
        <w:rPr/>
      </w:pPr>
      <w:r>
        <w:rPr/>
        <w:t>PRZYRZE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 „</w:t>
      </w:r>
      <w:r>
        <w:rPr>
          <w:rFonts w:cs="Tahoma" w:ascii="Tahoma" w:hAnsi="Tahoma"/>
          <w:b/>
          <w:bCs/>
          <w:i/>
          <w:iCs/>
          <w:sz w:val="28"/>
        </w:rPr>
        <w:t xml:space="preserve">Z głębokim szacunkiem i czcią przyjmuję nadany mi                       tytuł pielęgniarki /położnej i uroczyście przyrzekam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wać profesjonalną opiekę nad życiem i zdrowiem ludzki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>Według najlepszej mej wiedzy przeciwdziałać cierpieniu, zapobiegać chorobom, współuczestniczyć w procesie terapeutycz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ść pomoc każdemu człowiekowi bez względu na rasę, wyznanie religijne, narodowość, poglądy polityczne, stan majątkowy i inne różnic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Okazywać pacjentom należny szacunek, nie nadużywać ich zaufania                      oraz przestrzegać tajemnicy zawod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trzec godności zawodu pielęgniarki/położnej, a do współpracowników odnosić się z szacunkiem i życzliwością, nie podważać ich zaufania, postępować bezstronnie mając na względzie przede wszystkim dob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pacj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drażać do praktyki nowe zdobycze nauk medycznych, społecznych                    i humanistycznych oraz systematycznie doskonalić swoje umiejętności                   i wiedzę dla dobra zawo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etelnie wypełniać obowiązki wynikające z pracy w tym zawodzi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spacing w:lineRule="auto" w:line="240"/>
        <w:rPr/>
      </w:pPr>
      <w:r>
        <w:rPr/>
        <w:t>CZĘŚĆ OGÓL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etyki zawodowej wynikają z uniwersalnych zasad etycznych                 i zobowiązują pielęgniarki i położne do przestrzegania praw pacjenta                    i dbania o godność zawod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lność zawodowa pielęgniarki i położnej to świadome i dobrowolne podejmowanie profesjonalnych działań na rzecz pacjentów niezależnie             od ich sytuacji zdrowotnej i społeczn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swoją postawą osobistą, zawodową i społeczną powinna dbać o prestiż zawodu i podnosić jego znaczenie                                    w społeczeństw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ynności zawodowe pielęgniarki/położnej nie mogą służyć aktom bezprawnym ani też powodować szkód dla zdrowia ludzki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posiadająca pełne uprawnienia zawodowe ponosi osobistą odpowiedzialność za swoje działa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działa zawsze w interesie swych pacjentów szczególnie tam, gdzie ich życie i zdrowie mogą być zagrożo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ie szczegółowe ustalenia dotyczące uzupełniającej działalności zawodowej pielęgniarki/położnej w zakresie działalności naukowo-badawczej, edukacyjnej i administracyjno–organizacyjnej powinny uwzględniać powyższe zasady ogóln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/>
      </w:pPr>
      <w:r>
        <w:rPr/>
        <w:t>CZĘŚĆ SZCZEGÓŁ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Pielęgniarka/położna a pacje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 / położna pełniąc rolę zawodową zobowiązana jest do: </w:t>
      </w:r>
    </w:p>
    <w:p>
      <w:pPr>
        <w:pStyle w:val="Tekstpodstawowywcity2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zielania wszystkim pacjentom troskliwej opieki zgodnej </w:t>
        <w:br/>
        <w:t>z obowiązującymi standardami,</w:t>
      </w:r>
    </w:p>
    <w:p>
      <w:pPr>
        <w:pStyle w:val="Tekstpodstawowywcity2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dzielania pierwszej pomocy w nagłych przypadkach oraz w sytuacji zagrożenia życia,</w:t>
      </w:r>
    </w:p>
    <w:p>
      <w:pPr>
        <w:pStyle w:val="Tekstpodstawowywcity2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elania pacjentowi rzetelnej i zrozumiałej informacji dotyczącej procesu pielęgn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półpracy z pacjentem pielęgniarka / położna powinna okazywać życzliwość, wyrozumiałość, cierpliwość stwarzając atmosferę wzajemnego zaufania i zrozum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>Pielęgniarka / położna obowiązana jest przestrzegać następujących zasad wynikających z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praw pacjent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pektować prawo pacjenta do intymności i godności osobistej podczas udzielania świadczeń medyczn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ć świadczenia pielęgniarskie za zgodą pacjenta, o ile jest on zdolny ją sformułować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formować pacjenta, w przypadkach odmowy wyrażenia przez niego zgody, o możliwych skutkach jego decyzji oraz podjąć próbę przekonania pacjenta, aby zmienił swoje zda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ę/położną obowiązuje zachowanie w tajemnicy wszystkich wiadomości o pacjencie i jego środowisku (rodzinnym, społecznym) uzyskanych w związku z pełnieniem roli zawodow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umożliwia pacjentowi kontakt z rodziną, w miarę potrzeby pomaga rodzinie w sprawowaniu nad nim opieki oraz edukuje członków rodziny w zakresie dalszego postępowania pielęgnacyj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rośbę pacjenta lub jego rodziny pielęgniarka/położna umożliwia kontakt z duchownym, stwarzając w miarę możliwości odpowiednie ku temu warun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powinna dołożyć wszelkich starań, aby zapewnić pacjentowi humanitarną opiekę terminalną, godne warunki umierania wraz z poszanowaniem uznawanych przez niego wartośc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łożna powinna przyczynić się do stworzenia godnych warunków                      i rodzinnej atmosfery w czasie porod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, nie może żądać od pacjentów dodatkowego wynagrodzenia ani też uzależniać swych usług od uzyskania korzyści materialn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I. Pielęgniarka/położna a praktyka zawodowa i nau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owiązkiem pielęgniarki/położnej jest ciągłe podnoszenie kwalifikacji   zawod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ce/położnej nie wolno wykonywać zleceń lekarskich bez wyraźnego polecenia na piśmie umożliwiającego identyfikację lekarza </w:t>
        <w:br/>
        <w:t>i pacjenta z wyjątkiem sytuacji nagłych, stanowiących zagrożenie życia pacj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ma prawo dostępu do informacji istotnych                dla realizacji czynności zawodowych oraz związanych zarówno                    z bezpieczeństwem osobistym pielęgniarki, jak i bezpieczeństwem pacj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Pielęgniarka/położna ma obowiązek dokładnego dokumentowania swojej działalności zawodowej i zabezpieczenia dokumen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e przez pielęgniarkę/położną informacji o stanie zdrowia pacjenta innym członkom zespołu terapeutycznego nie jest naruszeniem tajemnicy zawodowej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ma prawo odmówić uczestnictwa w zabiegach             i eksperymentach biomedycznych, które są sprzeczne z uznawanymi przez nią normami etycznym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zobowiązana jest do działalności na rzecz promocji zdrow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zorientowawszy się, że w postępowaniu medycznym został popełniony błąd (zwłaszcza w przypadku błędu zagrażającego życiu lub zdrowiu pacjenta), niezwłocznie powinna powiadomić o tym odpowiednie osoby z zespołu terapeutycz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powinna uczestniczyć w działalności krajowych              i międzynarodowych organizacji pielęgniarskich/położniczych na rzecz ochrony zdrowia społeczeństwa, przysparzając tym samym prestiżu zawodow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współuczestniczy w miarę swoich możliwości </w:t>
        <w:br/>
        <w:t>w rozwoju badań naukowych z zakresu pielęgniarstwa, położnictwa oraz edukacji swojej grupy zawod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powinna cenić i szanować swój zawód, chronić jego godność, a w pracy zawodowej powinna postępować tak, aby budzić szacunek i zauf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powinna powstrzymać się od jakiegokolwiek działania, które mogłoby spowodować złą opinię o zawodz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powinna otaczać szacunkiem historię i tradycję zawodu, dbać o pozytywny wizerunek zawo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chroniąc interesy zawodowe nie powinna współpracować z organizacjami mającymi cele sprzeczne z racjami zawodowymi i moral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powinna upowszechniać osiągnięcia naukowo -badawcze związane z wykonywaniem zawodu poprzez wystąpienia </w:t>
        <w:br/>
        <w:t>i publikacje. Publikacje te powinny być rzetelne i pozbawione znamion sensac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3"/>
        <w:spacing w:lineRule="auto" w:line="240"/>
        <w:rPr/>
      </w:pPr>
      <w:r>
        <w:rPr/>
        <w:t xml:space="preserve">III.  Pielęgniarka/położna a samorząd pielęgniarek i położnych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>Pielęgniarki/położne powinny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solidarnie wspierać działalność                    swego samorządu, którego zadaniem jest zapewnienie im należytej pozycji w społeczeństw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jest obowiązana do przestrzegania uchwał podjętych przez uprawnione organy samorządu zawodow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sunki między członkami samorządu powinny opierać się                              na wzajemnym szacunku, lojalności, koleżeństwie i solidarności zawodowej. Powinni oni dzielić się swoimi doświadczeniami i służyć sobie pomocą. Wzajemna ocena winna być sprawiedliwa, a krytykę należy formułować w sposób bezstronny, przekazując ją w pierwszej kolejności osobie zainteresowanej. W przypadku braku reakcji i powtarzających się błędów pielęgniarka/położna powinna poinformować właściwą Okręgową Radę za pośrednictwem właściwej Okręgowej Izby Pielęgniarek                           i Położn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3"/>
        <w:spacing w:lineRule="auto" w:line="240"/>
        <w:rPr/>
      </w:pPr>
      <w:r>
        <w:rPr/>
        <w:t xml:space="preserve">IV. Pielęgniarka/położna a współpracownicy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mająca większe doświadczenie zawodowe powinna przekazywać młodszym koleżankom i kolegom swoją wiedzę i umiejętności zawodowe oraz wzorce kultury i poszanowania człowieka. Moralnym obowiązkiem jest kształtowanie poczucia odpowiedzialności za wykonywaną pracę, nawyku uczciwości, rzetelności, pracowitości </w:t>
        <w:br/>
        <w:t xml:space="preserve">i dokładnoś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nie powinna dyskredytować postępowania innych współpracowników zespołu terapeutycznego, zwłaszcza w obecności osób trzeci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nauczająca zawodu powinna przekazywać słuchaczom także zasady etyki zawodowej, czuwając nad ich adaptacją zawodow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uczciwa konkurencja pomiędzy członkami samorządu jest szczególnie nagan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ieniu obowiązków kierowniczych przez pielęgniarki/położne powinno towarzyszyć poczucie odpowiedzialności za rozwój zawodowy i naukowy podwł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jest współodpowiedzialna za efekty procesu terapeutycznego oraz za podjęte przez siebie działania wynikające z procesu pielęgnowani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spacing w:lineRule="auto" w:line="240"/>
        <w:rPr/>
      </w:pPr>
      <w:r>
        <w:rPr/>
        <w:t xml:space="preserve">V. Pielęgniarka/położna a zasady postępowania wobec społeczeństwa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iarka/położna zgodnie ze swą wiedzą i kompetencjami powinna czynnie uczestniczyć w zwalczaniu przejawów patologii społecz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lęgniarka/położna powinna brać czynny udział w życiu społecznym </w:t>
        <w:br/>
        <w:t xml:space="preserve">i w działaniach na rzecz ochrony środowiska naturalnego, a także przeciwdziałać praktykom uznanym przez naukę za bezwartościowe </w:t>
        <w:br/>
        <w:t>i szkodliwe dla zdrowi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. Przepisy końcow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ach nieprzewidzianych w Kodeksie Etyki Zawodowej Pielęgniarki i Położnej Rzeczypospolitej Polskiej pielęgniarka/położna powinna postępować zgodnie z zasadami sformułowanymi w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ie o zawodach pielęgniarki i położnej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zecznictwie Naczelnego Sądu Pielęgniarek i Położn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chwałach organów samorządu pielęgniarek i położnych oraz zgodnie z zasadami dobrej praktyki i dobrym obyczaj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ie zmiany w Kodeksie mogą być dokonane jedynie przez Krajowy Zjazd Pielęgniarek i Położ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eks wchodzi w życie po uchwaleniu przez Krajowy Zjazd Pielęgniarek              i Położny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firstLine="708"/>
      <w:jc w:val="both"/>
    </w:pPr>
    <w:rPr>
      <w:rFonts w:ascii="Bookman Old Style" w:hAnsi="Bookman Old Style" w:cs="Bookman Old Style"/>
      <w:b/>
      <w:bCs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00Z</dcterms:created>
  <dc:creator>Arek</dc:creator>
  <dc:description/>
  <cp:keywords/>
  <dc:language>en-US</dc:language>
  <cp:lastModifiedBy>SMK</cp:lastModifiedBy>
  <cp:lastPrinted>2003-10-06T13:50:00Z</cp:lastPrinted>
  <dcterms:modified xsi:type="dcterms:W3CDTF">2021-06-01T11:39:00Z</dcterms:modified>
  <cp:revision>2</cp:revision>
  <dc:subject/>
  <dc:title>Projekt z dnia 24 lutego 2003r</dc:title>
</cp:coreProperties>
</file>