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Wniosek nr 1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XXXIII Okręgowego Zjazdu Pielęgniarek i Położnych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Regionu Warmii i Mazur z siedzibą w Olszty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z dnia 12 marca 2016 roku</w:t>
      </w:r>
    </w:p>
    <w:p>
      <w:pPr>
        <w:pStyle w:val="Standard"/>
        <w:spacing w:lineRule="auto" w:line="360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val="pl-PL" w:eastAsia="ja-JP" w:bidi="fa-IR"/>
        </w:rPr>
      </w:pPr>
      <w:r>
        <w:rPr>
          <w:rFonts w:eastAsia="Andale Sans UI" w:cs="Times New Roman"/>
          <w:b/>
          <w:bCs/>
          <w:kern w:val="2"/>
          <w:sz w:val="24"/>
          <w:szCs w:val="24"/>
          <w:lang w:val="pl-PL" w:eastAsia="ja-JP" w:bidi="fa-IR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 sprawie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zmiany Regulaminu refundacji kosztów kształcenia i doskonalenia zawodowego członków Okręgowej Izby Pielęgniarek i Położnych Regionu Warmii i Mazur z siedzibą w Olsztynie, stanowiącego Załącznik nr 1 do Uchwały Nr 12/2012 ORPiP Regionu Warmii i Mazur z siedzibą w Olsztynie z 23 listopada 2012 r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Skierowany do: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Okręgowej Rady Pielęgniarek i Położnych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reść: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Z uwagi na zmiany w kształceniu obowiązujące od 24.08.2015 roku, aby podjąć kształcenie na kursie kwalifikacyjnym lub specjalizacji należy na etapie kwalifikacji przedstawić zaświadczenie o ukończonych kursach specjalistycznych (RKO, EKG, Leczenie ran). Dodatkowo pielęgniarka i położna realizująca kształcenie na specjalizacji w jej trakcie musi ukończyć kurs specjalistyczny – Wywiad i badanie fizykalne. Sytuacja ta zwiększa w znacznym stopniu koszty kształcenia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Refundacja powinna być naliczana od ceny kursu.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Uzasadnienie: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Wnioskujemy o zmianę zasad refundacji kształcenia do minimum dwóch kursów rocznie. Można przemyśleć ewentualnie zmniejszenie kwoty dofinansowania za specjalizację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OZPiP</w:t>
        <w:tab/>
        <w:tab/>
        <w:tab/>
        <w:tab/>
        <w:tab/>
        <w:t>Przewodnicząca OZPiP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osława Sokół</w:t>
        <w:tab/>
        <w:tab/>
        <w:tab/>
        <w:tab/>
        <w:tab/>
        <w:t xml:space="preserve">     Iwona Kacprzak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0:00Z</dcterms:created>
  <dc:creator>Biuro</dc:creator>
  <dc:description/>
  <dc:language>en-US</dc:language>
  <cp:lastModifiedBy>OKIPIP</cp:lastModifiedBy>
  <dcterms:modified xsi:type="dcterms:W3CDTF">2016-04-12T06:30:00Z</dcterms:modified>
  <cp:revision>2</cp:revision>
  <dc:subject/>
  <dc:title/>
</cp:coreProperties>
</file>