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chwała nr 13/2015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XXXII Nadzwyczajnego Sprawozdawczo Wyborczego Okręgowego Zjazdu Pielęgniarek i Położnych Regionu Warmii i Mazu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z dnia  24 października 2015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56" w:before="0" w:after="160"/>
        <w:ind w:left="1410" w:hanging="14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w sprawie: </w:t>
        <w:tab/>
      </w:r>
      <w:r>
        <w:rPr>
          <w:rFonts w:eastAsia="Arial" w:cs="Arial" w:ascii="Arial" w:hAnsi="Arial"/>
          <w:sz w:val="24"/>
        </w:rPr>
        <w:t>wyboru członków Okręgowej Rady Pielęgniarek i Położnych Regionu Warmii i Mazur z siedzibą w Olsztynie VII kadencj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256" w:before="0" w:after="160"/>
        <w:ind w:left="2124" w:hanging="212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 xml:space="preserve">na podstawie: </w:t>
        <w:tab/>
      </w:r>
      <w:r>
        <w:rPr>
          <w:rFonts w:eastAsia="Arial" w:cs="Arial" w:ascii="Arial" w:hAnsi="Arial"/>
          <w:sz w:val="20"/>
        </w:rPr>
        <w:t xml:space="preserve"> art. 30, pkt. 4 Ustawy z dnia 15 lipca 2011 r. o samorządzie pielęgniarek             i położnych (Dz. U. Nr 174 poz. 1038)</w:t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chwala się co następuje: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1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podstawie protokołu Komisji Skrutacyjnej XXXII Nadzwyczajnego Sprawozdawczo  Wyborczego Okręgowego Zjazdu Pielęgniarek i Położnych Regionu Warmii i Mazur stwierdza się, że w wyniku przeprowadzonego głosowania członkami Okręgowej Rady Pielęgniarek i Położnych Regionu Warmii i Mazur VII Kadencji wybrane zostały następujące osoby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tkiewicz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nek Be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dziula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jołek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decka Wiolet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tysz-Wojnicka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cprzak Iw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cbach Teres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zeniewska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iorek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uda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ziołek Zof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anowicz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apko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ucewicz Jan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chrzak-Kłokocka Elżbi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laronek Wand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płows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wik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nkiewicz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kół Mirosł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lewska Małgorzata</w:t>
        <w:br/>
        <w:br/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2</w:t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  <w:tab/>
        <w:t xml:space="preserve">Przewodnicząca OZPiP  </w:t>
        <w:tab/>
        <w:br/>
        <w:br/>
        <w:br/>
        <w:t>Dorota Kosiorek</w:t>
        <w:tab/>
        <w:tab/>
        <w:tab/>
        <w:tab/>
        <w:tab/>
        <w:tab/>
        <w:t xml:space="preserve">     Mirosława Sokó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nina Łucewic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09:00Z</dcterms:created>
  <dc:creator>Renata.Jeger</dc:creator>
  <dc:description/>
  <dc:language>en-US</dc:language>
  <cp:lastModifiedBy>OKIPIP</cp:lastModifiedBy>
  <dcterms:modified xsi:type="dcterms:W3CDTF">2015-12-22T17:09:00Z</dcterms:modified>
  <cp:revision>2</cp:revision>
  <dc:subject/>
  <dc:title/>
</cp:coreProperties>
</file>