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chwała nr 7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XXXII Nadzwyczajnego Sprawozdawczo Wyborczego Okręgowego Zjazdu Pielęgniarek i Położnych Regionu Warmii i Mazu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z dnia  24 października 2015 r.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w sprawie:</w:t>
      </w:r>
      <w:r>
        <w:rPr>
          <w:rFonts w:eastAsia="Arial" w:cs="Arial" w:ascii="Arial" w:hAnsi="Arial"/>
          <w:sz w:val="24"/>
        </w:rPr>
        <w:t xml:space="preserve"> wyboru Przewodniczącej Okręgowego Sądu Pielęgniarek                               i Położnych  VII kadencji 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na podstawie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Arial" w:cs="Arial" w:ascii="Arial" w:hAnsi="Arial"/>
          <w:sz w:val="20"/>
        </w:rPr>
        <w:t>art. 30, pkt. 4 Ustawy z dnia 15 lipca 2011 r. o samorządzie pielęgniarek i położnych (Dz. U. Nr 174 poz. 1038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br/>
      </w:r>
      <w:r>
        <w:rPr>
          <w:rFonts w:eastAsia="Arial" w:cs="Arial" w:ascii="Arial" w:hAnsi="Arial"/>
          <w:b/>
          <w:sz w:val="24"/>
        </w:rPr>
        <w:t>uchwala się co następuje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§ 1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podstawie protokołu Komisji Skrutacyjnej XXXII Nadzwyczajnego Sprawozdawczo Wyborczego Okręgowego Zjazdu Pielęgniarek i Położnych Regionu Warmii i Mazur stwierdza się, że w wyniku przeprowadzonego głosowania Przewodniczącą Okręgowego Sądu Pielęgniarek i Położnych VII kadencji wybrana została Pani Anna Wiejek.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§ 2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ekretarz OZPiP                                                      </w:t>
        <w:tab/>
        <w:t xml:space="preserve">Przewodnicząca OZPiP  </w:t>
        <w:tab/>
        <w:br/>
        <w:br/>
        <w:br/>
        <w:t>Dorota Kosiorek</w:t>
        <w:tab/>
        <w:tab/>
        <w:tab/>
        <w:tab/>
        <w:tab/>
        <w:tab/>
        <w:t xml:space="preserve">     Mirosława Sokó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ekretarz OZPiP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nina Łucewic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eastAsia="Arial" w:cs="Arial" w:ascii="Arial" w:hAnsi="Arial"/>
          <w:b/>
          <w:color w:val="000000"/>
          <w:sz w:val="24"/>
        </w:rPr>
        <w:tab/>
        <w:tab/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0:00Z</dcterms:created>
  <dc:creator>Renata.Jeger</dc:creator>
  <dc:description/>
  <dc:language>en-US</dc:language>
  <cp:lastModifiedBy>OKIPIP</cp:lastModifiedBy>
  <cp:lastPrinted>2015-10-24T14:56:00Z</cp:lastPrinted>
  <dcterms:modified xsi:type="dcterms:W3CDTF">2015-12-22T16:50:00Z</dcterms:modified>
  <cp:revision>2</cp:revision>
  <dc:subject/>
  <dc:title/>
</cp:coreProperties>
</file>