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chwała nr 6/201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XXXII Nadzwyczajnego Sprawozdawczo Wyborczego Okręgowego Zjazdu Pielęgniarek i Położnych Regionu Warmii i Mazu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z dnia  24 października 2015 r.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100" w:after="100"/>
        <w:ind w:left="1134" w:hanging="1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w sprawie:</w:t>
      </w:r>
      <w:r>
        <w:rPr>
          <w:rFonts w:eastAsia="Arial" w:cs="Arial" w:ascii="Arial" w:hAnsi="Arial"/>
          <w:sz w:val="24"/>
        </w:rPr>
        <w:t xml:space="preserve"> wyboru Okręgowego Rzecznika Odpowiedzialności Zawodowej            Pielęgniarek i Położnych VII kadencji</w:t>
      </w:r>
    </w:p>
    <w:p>
      <w:pPr>
        <w:pStyle w:val="Normal"/>
        <w:spacing w:lineRule="auto" w:line="240" w:before="100" w:after="100"/>
        <w:ind w:left="1134" w:hanging="1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na podstawie:</w:t>
      </w:r>
      <w:r>
        <w:rPr>
          <w:rFonts w:eastAsia="Arial" w:cs="Arial" w:ascii="Arial" w:hAnsi="Arial"/>
          <w:sz w:val="20"/>
        </w:rPr>
        <w:t xml:space="preserve"> art. 30, pkt. 4 Ustawy z dnia 15 lipca 2011 r. o samorządzie pielęgniarek i położnych (Dz. U. Nr 174 poz. 1038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chwala się co następuje: 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§ 1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podstawie protokołu Komisji Skrutacyjnej XXXII Nadzwyczajnego Sprawozdawczo  Wyborczego Okręgowego Zjazdu Pielęgniarek i Położnych Regionu Warmii i Mazur stwierdza się, że w wyniku przeprowadzonego głosowania Okręgowym Rzecznikiem Odpowiedzialności Zawodowej Pielęgniarek i Położnych VII kadencji wybrana została Pani Ewa Doroszkiewicz.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§ 2 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  <w:tab/>
        <w:t xml:space="preserve">Przewodnicząca OZPiP  </w:t>
        <w:tab/>
        <w:br/>
        <w:br/>
        <w:br/>
        <w:t>Dorota Kosiorek</w:t>
        <w:tab/>
        <w:tab/>
        <w:tab/>
        <w:tab/>
        <w:tab/>
        <w:tab/>
        <w:t xml:space="preserve">     Mirosława Sokó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nina Łucewic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48:00Z</dcterms:created>
  <dc:creator>Renata.Jeger</dc:creator>
  <dc:description/>
  <dc:language>en-US</dc:language>
  <cp:lastModifiedBy>OKIPIP</cp:lastModifiedBy>
  <dcterms:modified xsi:type="dcterms:W3CDTF">2015-12-22T16:48:00Z</dcterms:modified>
  <cp:revision>2</cp:revision>
  <dc:subject/>
  <dc:title/>
</cp:coreProperties>
</file>