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 OKRĘGOWEJ RADY PIELĘGNIAREK I POŁOŻNYCH REGIONU WARMII I MAZUR Z SIEDZIBĄ W OLSZTYNIE na rok 2018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386"/>
        <w:gridCol w:w="1843"/>
        <w:gridCol w:w="2979"/>
      </w:tblGrid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dań ustawowych i bieżąca działalność OI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rganizowanie XXXV  Okręgowego Zjazdu Pielęgniarek i Położnych  Regionu Warmii i Mazur z siedzibą w  Olszty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3.2018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tet Organizacyj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posiedzeń Okręgowej Rady Pielęgniarek i Położnych w terminach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2"/>
                <w:szCs w:val="22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l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czerwc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wrześ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rudn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wodnicząca ORPiP, 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cja spotkań z Pełnomocnymi Przedstawicielami ORPiP w terminach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l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czerwc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październ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rudn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zewodnicząca Położna ORPiP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cja posiedzeń Prezydium ORPiP w zależności od potrz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 w miesiąc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wodnicząca, Wiceprzewodniczące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4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tkania Kadry Kierownicz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erwiec, Listopa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Wiceprzewodnicząca Pielęgniarka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ykliczne spotkania z Konsultantami Wojewódzkimi w Dziedzinach Pielęgniarstw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z w kwarta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Wiceprzewodnicząca Pielęgniarka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anie wsparcia prawnego w zakresie wykonywania zaw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ca Praw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enie archiwum iz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ownik biur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i zakup sprzętu komputer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,  Informatyk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ptacja nowego lokalu Izby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ęgowa Rada Pielęgniarek i Położ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wierdzanie oraz przyznawanie prawa wykonywania zawodu pielęgniarki i zawodu poł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k biura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enie rejestru pielęgniarek i rejestru położ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dzór nad indywidualnymi i grupowymi praktykami  pielęgniarek i położ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biura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Pielęgniarka ORPi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Obchody Międzynarodowego Dnia Pielęgniarek i Dnia Położnej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roczyste Obchody Międzynarodowego Dnia Pielęgniarki i Dnia Położnej połączone z debatą informacyjną nt. pracy Pielęgniarek w obszarze opieki paliatywnej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Opieki Paliatywnej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adzór nad kształceniem podyplomowym pielęgniarek </w:t>
              <w:br/>
              <w:t>i położ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poznanie i analiza potrzeb w zakresie kształcenia podyplomowego w regio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ca cykl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Nauki, Kształcenia i Rozwoju Zawodow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spółpraca z podmiotami prowadzącymi kształcenie podyplomowe pielęgniarek i położnych  na terenie OIPiP Regionu Warmii i Maz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trola podmiotów prowadzących kształcenie podyplomowe pielęgniarek i położ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osiedzeniach komisji kwalifikacyjnych do udziału w różnych formach kształcenia podyplomowego pielęgniarek i położ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racach komisji egzamin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yklicz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Pielęgniarka ORPi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Nauki, Kształcenia i Rozwoju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przeszkolenia po przerwie  5-letniej wykonywania zawodu zgodnie z procedur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, Komisja Nauki, Kształcenia i Rozwoju Zawodow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organizatorami  kształcenia podyplo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azy w rok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Nauki, Kształcenia i Rozwoju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informatyczny System Monitorowania Kształcenia Pracowników Medycznych – SMK utworzony przez Centrum Systemów Informacyjnych Ochrony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ORPiP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biur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owanie jakości kształcenia przeddyplomowego pielęgniarek i położ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półpraca z uczelniami wyższymi w zakresie badań naukowych w pielęgniarstwie oraz kreowania polityki w zakresie kształcenia przed dyplomowego pielęgniarek i położ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Departamentem Pielęgniarek i Położnych z oraz KRASZP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ształc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 kierunkach pielęgniarstwo 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łożnictw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 zasadach kierunków zamawi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owanie losów absolwentów w ramach współpracy uczelni z samorządem zawodowym pielęgniarek i położ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ORPiP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zajemne uznawanie kwalifikacji zawodowych w krajach członkowskich Unii Europejskiej oraz innych krajach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nawanie kwalifikacji pielęgniarek i położnych będących obywatelami państw członkowskich Unii Europejskiej, zamierzających wykonywać zawód pielęgniarki lub położnej na terytorium Rzeczypospolitej P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wodnicząca ORPiP,  </w:t>
              <w:br/>
              <w:t>i 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znawanie kwalifikacji Pielęgniarek i Położnych – cudzoziem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wodnicząca ORPiP,  </w:t>
              <w:br/>
              <w:t>i 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informacji na rynku wewnętrznym Unii Europejskiej – System IMI  - Dostarczanie obywatelom i ośrodkom informacji w Państwach Członkowskich  dotyczących uznawania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wadzenie ośrodka informacyjno – edukacyjnego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informacji  i porad w zakresie wzajemnego uznawania kwalifikacji zawodowych, uregulowań prawnych dotyczących ochrony zdrowia, ubezpieczeń społecznych oraz zasad etyki 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ydium ORPiP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rczanie obywatelom i ośrodkom informacji w Państwach Członkowskich niezbędnych informacji dotyczących uznawania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ydium ORPiP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Dbałość o jakość opieki pielęgniar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informatora w zakresie opieki długoterminowej i geriatrycznej dla województwa warmińsko – mazu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. Długoterminowej i Ger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wdrożeniem i funkcjonowaniem Standardu Opieki Okołopor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ołoż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rekomendacji profilaktyki i leczenia odleżyn w opiece stacjon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Stacjonar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wytycznych z zakresu pielęgniarstwa psychiatrycznego  na terenie Województwa  oraz ustalenia norm zatrudnienia w tym obsza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Psychiat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ynuacja publikacji  cyklu artykułów pod wspólna nazwą „Bliżej pielęgniarstw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artykuł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 Nauki, Kształcenia i Rozwoju Zawodowego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wanie środowiska pielęgniarek i położ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woływanie i odwoływanie  Pełnomocnych Przedstawicieli ORP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i promowanie Chóru VOX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spotkań z nestorkami pielęgniarkami i położny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raz  w rok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Pielęgniarka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yw kajakowy „Spływać każdy moż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II Plener Pielęgniarek  i Położnych – „Zamień Stres na Dre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prawa rowerowa „W poszukiwaniu Babiego la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Spływie Skorpeny Ły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nitorowanie warunków pracy i płacy członków samo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niowanie norm zatrudnienia Pielęgniarek i Położnych w podmiotach lecznicz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łnomocni Przedstawiciele </w:t>
              <w:br/>
              <w:t>i 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Zarządem Wojewódzkim Związku Zawodowego  oraz zakładowymi organizacjami związków zawodowych pielęgniarek i położ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Pełnomocni Przedstawi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racy i Płac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realizacji  kolejnych transz podwyżek wynikających z rozporządzenia Ministra Zdrowia z dnia 8 września 2015r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w sprawie ogólnych warunków umów o udzielanie świadczeń opie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Pełnomocni Przedstawi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racy i Pł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Realizacja zapisów  ustawy z dnia 8 czerwca.2017r</w:t>
            </w:r>
            <w:r>
              <w:rPr>
                <w:rFonts w:cs="Times New Roman" w:ascii="Times New Roman" w:hAnsi="Times New Roman"/>
              </w:rPr>
              <w:t xml:space="preserve"> o sposobie ustalania najniższego wynagrodzenia zasadniczego pracowników wykonujących zawody medyczne zatrudnionych w podmiotach leczni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Pełnomocni Przedstawi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racy i Pł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posiedzeniach Wojewódzkiej Komisji Dialogu Społe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harmonogramem spotkań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Komisja Pracy i Pł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towarzystwami i stowarzyszeniami zawodowym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ązanie współpracy z Polskim Towarzystwem Pielęgniar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  Etyki i Historii Zawod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Ogólnopolskim Stowarzyszeniem Instrumentariusz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ds. Pielęgniarstwa Operacyjn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skim Towarzystwem Pielęgniarek Anestezjologicznych i Intensywnej Terap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skim Stowarzyszeniem Pielęgniarek Pediatr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spółpraca z  Kolegium Pielęgniarek i Położnych Rodzinnych  Oddział Terenowy w Olszt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ceprzewodnicząca położna ORPiP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e i szkol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organizacja Konferencji Ogólnopolskiej Pielęgniarstwa Pediatrycznego – Polskie Stowarzyszenie Pielęgniarek Pediatr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rganizacja Konferencji z Urzędem Wojewódzkim dla pielęgniarek środowiska nauczania i wychowania, pielęgniarek POZ, położ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ółrocz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organizacja Konferencji organizowanej przez Towarzystwo Pielęgniarek Anestezjologicznych i Intensywnej Terap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 szkoleń dla pielęgniarek środowiska nauczania i wychowania z tematyki: zmiana ustawy POZ, konsekwencje błędów zawodowych, rozpoznawanie wad postawy, zaburzenia psychiczne u dzieci, zaburzenia odżywiania, choroba trze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Pielęgniarstwa Środowiska Nauczania i Wych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dwóch szkoleń z zakresu pielęgniarstwa oper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ds. Pielęgniarstwa Operacyjn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dla pielęgniarek Domów Pomocy Społecznej  1.RODO - zmiany z zakresu danych osobowych wychodzące w życie w maju 2018r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ielęgniarska u osób z zaburzeniami otępiennymi w wieku senioralnym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z odpadami medycznymi powstałymi w miejscu ich wytwarzania – zg z rozporządzeniem MZ z dn. 05.10.2017 r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lizacja Ustawy o ochronie zdrowia psychicznego - interpretacja zmian wchodzących od 01.01.2018 roku dotyczących skierowania osób do DPS-ów przez sąd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opieka pielęgniarska w D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Zorganizowanie VII Konferencji dla Położnych pt. „Położna wczoraj, dziś i jutro – dla dobra Pacjen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ołoż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spółpraca przy organizacji szkoleń z firmą Pelar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na kwarta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ołoż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 Szkoleniowa z Okazji Światowego Dnia Zdrowia Psychicznego  w Ił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arsztatów edukacyjnych dla Pielęgniarek oraz młodzieży szkół gimnazjalnych i licealnych  w ramach promocji zdrowia psych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,III,IV kwarta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kl szkoleń z zakresu profilaktyki zakażeń  w placówkach ochrony zdrow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pidem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Wyzwania  i trudności w opiece nad pacjentem z ran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ółrocze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pidem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OZ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szkolenia nt. Zagadnienia etyczne i prawne regulujące pracę pielęgniarek i położ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ferencja   szkoleniowa opieki długoterminowej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geriatrycznej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Długoterminowej i Ger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taty -  dokumentacja medyczna w zakładach opieki długotermin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ółrocz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Długoterminowej i Ger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kolenia z zakresu praw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racy i Pł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ie dokumentacji placówek medycznych do wymagań RO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-  Kontrola emocji i kompetencje społeczne pielęgniarek pracujących w ośrodkach  opieki paliatywnej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kwarta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Opieki Paliatywnej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prowadzenie instytucji samopomocowych i innych form pomocy materialnej dla pielęgniarek i położ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ziałalność zapomogowo –pożyczkowa i szkol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u Zapomogowo Pożyczkowy i Szkoleniow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ie na Zjeździe OIPiP o ustalenie kapitału Funduszu Szkoleniowego na rok 2018 na kwotę 45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u Zapomogowo Pożyczkowy i Szkoleniow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ie na Zjeździe o 6% odpis w roku 2018 na Fundusz Zapomogowo Pożycz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u Zapomogowo Pożyczkowy i Szkoleni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enie i uczestnictwo  w komisjach konkursowych na kierownicze stanowiska pielęgniarskie lub położnicze oraz na inne stanowiska kierownicze w podmiotach lecznicz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Typowanie członków komisji konkursowej oraz przedstawicieli ORPiP do udziału w postępowaniach konkursowych na stanowiska kierownicze , oraz ich udział zgodnie z rozporządzeniem Ministra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adzór nad prawidłowością kompletowania i prowadzenia dokumentacji związanej z konkurs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nformowanie środowiska pielęgniarskiego w zakresie zasad prowadzenia konkursów, kwalifikacji niezbędnych do ubiegania się o przystąpienie do konkursu na poszczególne stanowiska oraz dokumentacji wymaganej do złożenia na konk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 Konkursowa</w:t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powszechnianie zasad z zakresu etyki </w:t>
            </w:r>
            <w:r>
              <w:rPr>
                <w:rFonts w:cs="Times New Roman" w:ascii="Times New Roman" w:hAnsi="Times New Roman"/>
              </w:rPr>
              <w:t>zawodowej oraz sprawowanie nadzoru nad ich przestrzegani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agowanie i rozpowszechnianie Kodeksu Ety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anie szkoleń prewen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  Etyki i Historii Zawod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</w:t>
            </w:r>
            <w:r>
              <w:rPr>
                <w:rFonts w:cs="Bookman Old Style" w:ascii="Bookman Old Style" w:hAnsi="Bookman Old Style"/>
                <w:color w:val="303030"/>
              </w:rPr>
              <w:t>beatyfikacji służebnicy Bożej Hanny Chrzanowskiej, która zostanie ogłoszona błogosławioną  28 kwietnia 2018 r. w sanktuarium Bożego Miłosierdzia w krakowskich Łagiewni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  Etyki i Historii Zawodu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urs plastyczny dla uczniów szkół podstawowych na temat znajomości zawodu pielęgniarki i położ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  Etyki i Historii Zawo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elektronicznej dokumentacji Pielęgniarek i Położ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racowanie rekomendacji dotyczącej wdrażania elektronicznej dokumentacji medy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Elektronicznej Dokumentacji Medycznej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szkolenia z diagnoz pielęgniarskich dla przedstawicieli zakładów leczni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, III kwarta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Elektronicznej Dokumentacji Med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e - Strategia wdrażania dokumentacji, szanse dla pielęgniars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Elektronicznej Dokumentacji Medycznej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ziałalność   informacyjno - wydawnic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strony internetowej Iz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anie Biuletynu Informacyjnego OIPiP w Olszty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umery w rok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Redakcyj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owanie w czasopismach medycznych i lokalnych artykułów o tematyce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isje Problemow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nie problematyki samorządu w środkach masowego przek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e Problemow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ublikacji z zakresu pielęgniarskiej opieki psychiatrycznej -  Zwiększanie tolerancji społecznej wobec osób z zaburzeniami psychiczny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kwarta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e prowadzenie Kroniki ORPiP oraz Korniki Klubu Seni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Położna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a Klubu Senior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Regulaminu udostępniania zasobów biblioteczki dla członków samorząd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bi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ktywny udział w kreowaniu kształtu systemu  ochrony zdrow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Współpraca ze szkołami wyższymi i jednostkami badawczo-rozwojowymi w kraju i za granicą</w:t>
            </w:r>
          </w:p>
          <w:p>
            <w:pPr>
              <w:pStyle w:val="Akapitzlist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praca z terenowymi organami administracji rządowej oraz z jednostkami samorządu terytorialnego</w:t>
            </w:r>
          </w:p>
          <w:p>
            <w:pPr>
              <w:pStyle w:val="Akapitzlist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Współpraca z organami administracji publicznej, samorządami i organizacjami pielęgniarek i położnych w kraju i za granicą oraz samorządem innych zawodów medycznych w kra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piniowanie projektów aktów normatywnych w zakresie dotyczącym ochrony zdrowia i zasad organizacji opieki zdrowotnej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Współpraca z NFZ w obszarze realizacji świadczeń pielęgniarskich i położniczych.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6. Współpraca z Dyrektorami podmiotów leczniczych oraz pomocy społecznej  w zakresie wykonywania zawodu przez pielęgniarki i położn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dejmowanie działań zmierzających do wzmacniania samodzielności i autonomii zaw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Opiniowanie projektów zmian dotyczących funkcjonowania ochrony zdrowia </w:t>
              <w:br/>
              <w:t xml:space="preserve">w województwie warmińsko - mazurskim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ajmowanie stanowisk w zakresie zdrowotności społeczeństwa, struktury ochrony zdrowia i pomocy społecznej, ochrony interesów pielęgniarek i położnych</w:t>
              <w:br/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Promowanie wyboru zawodu pielęgniarki i położnej wśród absolwentów szkół średnich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Udział w spotkaniach organizowanych przez różne organizacje, stowarzyszenia i instytucje w celu promowania pielęgniarstwa na terenie województwa warmińsko – mazurskiego</w:t>
            </w:r>
          </w:p>
          <w:p>
            <w:pPr>
              <w:pStyle w:val="Akapitzlis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. Udział w pracach administracji rządowej </w:t>
              <w:br/>
              <w:t>i samorządowej na wszystkich szczeblach w celu ustalania warunków wykonywania zawodu pielęgniarki i położnej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Udział w pracach organów założycielskich  podmiotów leczniczych  w celu reprezentowania zawodowych, społecznych i gospodarczych interesów członków samorządu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. Udział jak jeden z sygnatariuszy Forum Zawodów Zaufania Publicznego Województwa Warmińsko – Mazurskiego </w:t>
            </w:r>
          </w:p>
          <w:p>
            <w:pPr>
              <w:pStyle w:val="Akapitzlist"/>
              <w:ind w:left="3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kowie Okręgowej Rady, Komisje Problemowe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165" w:leader="none"/>
      </w:tabs>
      <w:rPr/>
    </w:pPr>
    <w:r>
      <w:rPr>
        <w:rFonts w:cs="Book Antiqua" w:ascii="Book Antiqua" w:hAnsi="Book Antiqua"/>
      </w:rPr>
      <w:t>Załącznik nr 1 do Uchwały nr 75/VII/2018 z dnia 17 lutego 2018 roku w sprawie przyjęcia planu pracy Okręgowej Rady Pielęgniarek i Położnych Regionu Warmii i Mazur z siedzibą w Olsztynie na rok 2018 oraz planów pracy komisji problem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NewRomanPS;Times New Roman" w:hAnsi="TimesNewRomanPS;Times New Roman" w:eastAsia="Times New Roman" w:cs="TimesNewRomanPS;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09:00Z</dcterms:created>
  <dc:creator>OIPIP</dc:creator>
  <dc:description/>
  <cp:keywords/>
  <dc:language>en-US</dc:language>
  <cp:lastModifiedBy>Dell</cp:lastModifiedBy>
  <dcterms:modified xsi:type="dcterms:W3CDTF">2018-03-04T10:09:00Z</dcterms:modified>
  <cp:revision>2</cp:revision>
  <dc:subject/>
  <dc:title/>
</cp:coreProperties>
</file>