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 do Uchwały nr 1/VII/2016 XXXIII Okręgowego Zjazdu Pielęgniarek i Położnych w Olsztynie, dnia 12 marca 2016 r. w sprawie regulaminu Okręgowego Zjazdu Pielęgniarek i Położnych Regionu Warmii i Mazur z siedzibą w Olszty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ĘGOWEGO ZJAZDU PIELĘGNIAREK I POŁOŻ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Ilekroć w Regulaminie jest mowa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ie - należy przez to rozumieć ustawę z dnia 1 lipca 2011 r. o samorządzie pielęgniarek i położnych (Dz. U. Nr 174, poz. 1038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kręgowym zjeździe – należy przez to rozumieć Okręgowy Zjazd pielęgniarek i położnych, organ okręgowej izby pielęgniarek i położ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kręgowej radzie – należy przez to rozumieć okręgową radę pielęgniarek i położnych, organ okręgowej izby pielęgniarek i położ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kręgowej komisji rewizyjnej – należy przez to rozumieć okręgową komisję rewizyjną, organ okręgowej izby pielęgniarek i położ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kręgowym sądzie – należy przez to rozumieć okręgowy sąd pielęgniarek i położnych, organ okręgowej izby pielęgniarek i położ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kręgowym rzeczniku – należy przez to rozumieć okręgowego rzecznika odpowiedzialności zawodowej, organ okręgowej izby pielęgniarek i położ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kręgowej izbie - należy przez to rozumieć Okręgową Izbę Pielęgniarek i Położ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elegacie – należy przez to rozumieć delegata na Okręgowy Zjazd pielęgniarek i położ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uchwale – należy przez to rozumieć uchwałę Okręgowego Zjazdu pielęgniarek i położ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1. Okręgowy Zjazd jest najwyższym organem okręgowej izby pielęgniarek i położ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kręgowy Zjazd odbywa się raz w roku i jest zwoływany przez Okręgową Radę </w:t>
        <w:br/>
        <w:t>w terminie do końca marca danego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dencja Okręgowego Zjazdu trwa 4 l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1. W Okręgowym Zjeździe biorą udział z głosem stanowiącym jedynie delegaci wybrani            w rejonach wyborcz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wiadomienie o terminie, miejscu i porządku obrad zjazdu, z pouczeniem obowiązku uczestnictwa, Okręgowa Rada prześle każdemu uczestnikowi zjazdu, co najmniej na 14 dni przed terminem zjazdu lub zobowiąże Przedstawicieli Okręgowej Rady do zorganizowania przedzjazdowych zebrań delegatów połączonych z zapoznaniem ich z dokumentami zjazdow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raz z zawiadomieniem, o którym mowa w ust. 2 Okręgowa Rada przesyła projekty uchwał w sprawach, które są objęte porządkiem obrad, a także sprawozdania z działalności organów okręgowej izby wymienionych w § 1 pkt 3-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obradach Okręgowego Zjazdu mogą brać udział z prawem zabrania głosu obserwatorzy powołani przez Naczelną Radę lub jej Prezydi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obradach mogą wziąć udział zaproszeni goście przez Okręgową Radę Pielęgniarek i Położnych lub Przewodniczącą Okręgowej Rady Pielęgniarek i Położ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1. Delegata obowiązuje obecność i czynny udział w posiedzeniach Okręgowego Zjazdu i komisji zjaz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legat może być członkiem tylko jednej komisji zjaz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legat bierze udział w posiedzeniach Okręgowego Zjazdu wyłącznie osobiś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 podpisaniu listy obecności delegaci otrzymują mandaty, którymi poprzez podniesienie oddają głos w głosowaniu jaw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 nieusprawiedliwioną nieobecność, lub nieuzasadnione wcześniejsze opuszczenie obrad delegat zostanie obciążony proporcjonalną częścią zjaz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sprawiedliwienie nieobecności na zjeździe delegat zobowiązany jest złożyć na piśmie w biurze Okręgowej Iz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elegaci i zaproszeni goście potwierdzają obecność na Okręgowym Zjeździe podpisami na liście obec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1. Przewodniczący Okręgowej Rady otwiera Zjazd, udziela głosu zaproszonym gościom oraz prowadzi obrady do czasu wyboru Przewodniczącego Zjaz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wodniczący Zjazdu dokonuje wyboru zastępców przewodniczącego i sekretarzy zjazdu - stanowiących z Przewodniczącym Prezydium Zjaz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6.1.</w:t>
      </w:r>
      <w:r>
        <w:rPr>
          <w:rFonts w:cs="Times New Roman" w:ascii="Times New Roman" w:hAnsi="Times New Roman"/>
          <w:sz w:val="24"/>
          <w:szCs w:val="24"/>
        </w:rPr>
        <w:t xml:space="preserve"> Przewodniczący Zjazdu przy pomocy członków Prezydiu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 nad przestrzeganiem porządku obrad, regulaminem zjazdu, oraz dyscypliną na sali obrad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je przebiegiem Zjazdu zgodnie z porządkiem obrad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głosu delegatom i zaproszonym gościom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głosowania w sprawach, które wymagają rozstrzygnięcia w tym trybi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 ogłasza Przewodniczący Zjazd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Zjazdu może zwrócić uwagę dyskutantowi, który w </w:t>
      </w:r>
      <w:bookmarkStart w:id="0" w:name="OCRUncertain021"/>
      <w:r>
        <w:rPr>
          <w:rFonts w:cs="Times New Roman" w:ascii="Times New Roman" w:hAnsi="Times New Roman"/>
          <w:sz w:val="24"/>
          <w:szCs w:val="24"/>
        </w:rPr>
        <w:t>swoim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wystąpieniu odbiega od przedmiotu obrad określonego w porządku dzienn</w:t>
      </w:r>
      <w:bookmarkStart w:id="1" w:name="OCRUncertain022"/>
      <w:r>
        <w:rPr>
          <w:rFonts w:cs="Times New Roman" w:ascii="Times New Roman" w:hAnsi="Times New Roman"/>
          <w:sz w:val="24"/>
          <w:szCs w:val="24"/>
        </w:rPr>
        <w:t>y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m, </w:t>
        <w:br/>
        <w:t>a po dwukrotnym zwr</w:t>
      </w:r>
      <w:bookmarkStart w:id="2" w:name="OCRUncertain023"/>
      <w:r>
        <w:rPr>
          <w:rFonts w:cs="Times New Roman" w:ascii="Times New Roman" w:hAnsi="Times New Roman"/>
          <w:sz w:val="24"/>
          <w:szCs w:val="24"/>
        </w:rPr>
        <w:t>ó</w:t>
      </w:r>
      <w:bookmarkEnd w:id="2"/>
      <w:r>
        <w:rPr>
          <w:rFonts w:cs="Times New Roman" w:ascii="Times New Roman" w:hAnsi="Times New Roman"/>
          <w:sz w:val="24"/>
          <w:szCs w:val="24"/>
        </w:rPr>
        <w:t>ceniu uwagi, może odebrać przemawiającemu głos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Zjazdu udziela głosu poza porządkiem obrad jedynie dla zgłoszenia wniosku formalnego </w:t>
      </w:r>
      <w:bookmarkStart w:id="3" w:name="OCRUncertain024"/>
      <w:r>
        <w:rPr>
          <w:rFonts w:cs="Times New Roman" w:ascii="Times New Roman" w:hAnsi="Times New Roman"/>
          <w:sz w:val="24"/>
          <w:szCs w:val="24"/>
        </w:rPr>
        <w:t>l</w:t>
      </w:r>
      <w:bookmarkEnd w:id="3"/>
      <w:r>
        <w:rPr>
          <w:rFonts w:cs="Times New Roman" w:ascii="Times New Roman" w:hAnsi="Times New Roman"/>
          <w:sz w:val="24"/>
          <w:szCs w:val="24"/>
        </w:rPr>
        <w:t>ub sprostowa</w:t>
      </w:r>
      <w:bookmarkStart w:id="4" w:name="OCRUncertain025"/>
      <w:r>
        <w:rPr>
          <w:rFonts w:cs="Times New Roman" w:ascii="Times New Roman" w:hAnsi="Times New Roman"/>
          <w:sz w:val="24"/>
          <w:szCs w:val="24"/>
        </w:rPr>
        <w:t>n</w:t>
      </w:r>
      <w:bookmarkEnd w:id="4"/>
      <w:r>
        <w:rPr>
          <w:rFonts w:cs="Times New Roman" w:ascii="Times New Roman" w:hAnsi="Times New Roman"/>
          <w:sz w:val="24"/>
          <w:szCs w:val="24"/>
        </w:rPr>
        <w:t>ia. Przemówienie nie może trwać dłużej niż 1 minutę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</w:t>
      </w:r>
      <w:bookmarkStart w:id="5" w:name="OCRUncertain039"/>
      <w:r>
        <w:rPr>
          <w:rFonts w:cs="Times New Roman" w:ascii="Times New Roman" w:hAnsi="Times New Roman"/>
          <w:sz w:val="24"/>
          <w:szCs w:val="24"/>
        </w:rPr>
        <w:t>z</w:t>
      </w:r>
      <w:bookmarkEnd w:id="5"/>
      <w:r>
        <w:rPr>
          <w:rFonts w:cs="Times New Roman" w:ascii="Times New Roman" w:hAnsi="Times New Roman"/>
          <w:sz w:val="24"/>
          <w:szCs w:val="24"/>
        </w:rPr>
        <w:t>ewodniczący Zjazdu może ograniczyć liczbę dyskutantów chcących zabrać głos w sprawie projektu danej uchwały, do jednego zwo</w:t>
      </w:r>
      <w:bookmarkStart w:id="6" w:name="OCRUncertain040"/>
      <w:r>
        <w:rPr>
          <w:rFonts w:cs="Times New Roman" w:ascii="Times New Roman" w:hAnsi="Times New Roman"/>
          <w:sz w:val="24"/>
          <w:szCs w:val="24"/>
        </w:rPr>
        <w:t>l</w:t>
      </w:r>
      <w:bookmarkEnd w:id="6"/>
      <w:r>
        <w:rPr>
          <w:rFonts w:cs="Times New Roman" w:ascii="Times New Roman" w:hAnsi="Times New Roman"/>
          <w:sz w:val="24"/>
          <w:szCs w:val="24"/>
        </w:rPr>
        <w:t>ennika i jednego przeciwnik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jazdu ustala kolejność głosowania projektów uchwał i wnios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 xml:space="preserve">1. W sprawach wynikających z przepisów prawa Okręgowy Zjazd podejmuje Uchwały. </w:t>
        <w:br/>
        <w:t>W trybie przewidzianym dla uchwał Zjazd może podejmować równie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zolucje - zawierające wezwanie skierowane do określonego adresata o podjęcie wskazanego rezolucji jednorazowego dział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a – zawierające stanowiska w określonej spraw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klaracje – zawierające zobowiązania do określonego postępow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ele – zawierające wezwania do określonego zachowania się, podjęcia inicjatywy, lub realizacji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kręgowy Zjazd jest władny do podejmowania Uchwał, w tym dokonania wyborów w trybie Regulaminu wyborów do organów izb przy obecności co najmniej połowy delegatów w pierwszym terminie oraz niezależnie od liczby delegatów w drugim term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jazd może w wyjątkowych wypadkach odbywać się w 2 turach. Decyzję o przerwaniu obrad i kontynuowaniu ich po przerwie podejmuje Zjazd na wniosek Prezydium Zjazdu w głosowaniu jawnym. Przerwa między poszczególnymi turami nie może być dłuższa niż 30 d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ezydium Zjazdu i komisje wybrane na pierwszym posiedzeniu kontynuują swoje czynności na kolejnym posiedzeniu, zgodnie z porządkiem obrad przyjętym na pierwszym posied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chwały są podejmowane zwykłą większością głosów. W razie równości głosów zarządza się ponowne głosow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chwałę Okręgowego Zjazdu podpisuje Przewodniczący Okręgowego Zjazdu lub jego Zastępca oraz Sekretarz Okręgowego Zjazdu lub członek Prezydium Okręgowego Zjaz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>1. W trybie przewidzianym dla Uchwał Okręgowy Zjazd rozpatruje wnioski, a także dokonuje wyborów członków Prezydium Okręgowego Zjazdu oraz Komisji Zjazdowych, a także przeprowadza inne wybory poza trybem określonym w Regulaminie wyborów do organów iz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 1. Posiedzenia Zjazdu są jawne dla członków samorządu pielęgniarek i położ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jazd może z ważnych powodów uchwalić tajność posiedzenia lub jego części za zgodą co najmniej połowy uczestniczących w zjeździe delega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 1. Porządek obrad Zjazdu obejmuje w szczegól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Zjazdu i wystąpienie Przewodniczącego Okręgowej Rady oraz zaproszonych gośc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osób uprawnionych do liczenia głosów oddanych w głosowaniu jawny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zewodniczącego Zjazdu, Zastępców Przewodniczącego i Sekretarzy Zjazdu stanowiących Prezydium Zjazdu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komisji mandatowej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Przewodniczącego Komisji Mandatowej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regulaminu obrad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komisji zjazdow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sprawozdań organów izb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 w sprawie zatwierdzenia sprawozdań organów izb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wniosków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innych Uchwał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Komisji Uchwał i Wniosków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Zjaz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czelna Rada może wnieść określoną sprawę do porządku obrad Zjaz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11.1</w:t>
      </w:r>
      <w:r>
        <w:rPr>
          <w:rFonts w:cs="Times New Roman" w:ascii="Times New Roman" w:hAnsi="Times New Roman"/>
          <w:sz w:val="24"/>
          <w:szCs w:val="24"/>
        </w:rPr>
        <w:t xml:space="preserve"> Okręgowy Zjazd powołuje następujące komisje zjazdow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omisję Mandatową, która stwierdza czy Okręgowy Zjazd jest władny do podjęcia Uchwa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misję Uchwał i Wniosków, która przyjmuje od delegatów propozycje uchwał i wniosków z podaniem nazwiska, numerem mandatu zgłaszającego, oraz tekst proponowanej uchwały, lub wniosku wraz z uzasadnieniem na piśmie, oraz opracowuje ich projekty dla Zjazd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kręgowy Zjazd może powołać także inne komisje zjazdowe mające charakter merytoryczny w celu pracy nad treścią projektów uchwał i innych dokumentów przyjmowanych przez Okręgowy Zjaz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 sytuacji uchwalenia przez Okręgowy Zjazd tajności głosowania lub głosowania imiennego w określonej sprawie Okręgowy Zjazd powołuje komisję skrutacyj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omisja skrutacyjna informuje o zasadach i sposobie głosowania, przygotowuje karty do głosowania rozdaje delegatom, zbiera głosy do sprawdzonych i zamkniętych przez nią urn, przelicza głosy i ustala wyniki głosowania w protokole w którym określ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czbę uprawnionych do głosow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czbę głosów odda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czbę głosów waż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iczbę głosów nieważ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komisja skrutacyjna określa sposób w jaki będzie przeprowadzać głosowanie imien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2. 1. Komisje wybierają ze swego składu przewodniczącego, zastępców, oraz sekretar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Przewodniczący komisji kieruje jej pracami i składa zjazdowi sprawozdanie z jej dział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Komisja sporządza ze swych czynności protokół, który podpisują wszyscy jej członk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13.1. </w:t>
      </w:r>
      <w:r>
        <w:rPr>
          <w:rFonts w:cs="Times New Roman" w:ascii="Times New Roman" w:hAnsi="Times New Roman"/>
          <w:sz w:val="24"/>
          <w:szCs w:val="24"/>
        </w:rPr>
        <w:t>Delegaci zgłas</w:t>
      </w:r>
      <w:bookmarkStart w:id="7" w:name="OCRUncertain016"/>
      <w:r>
        <w:rPr>
          <w:rFonts w:cs="Times New Roman" w:ascii="Times New Roman" w:hAnsi="Times New Roman"/>
          <w:sz w:val="24"/>
          <w:szCs w:val="24"/>
        </w:rPr>
        <w:t>z</w:t>
      </w:r>
      <w:bookmarkEnd w:id="7"/>
      <w:r>
        <w:rPr>
          <w:rFonts w:cs="Times New Roman" w:ascii="Times New Roman" w:hAnsi="Times New Roman"/>
          <w:sz w:val="24"/>
          <w:szCs w:val="24"/>
        </w:rPr>
        <w:t>ają udział w dyskusji nad określonym punktem porządku dziennego Sekretarzowi Zjaz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wodniczący Zjazdu udzie</w:t>
      </w:r>
      <w:bookmarkStart w:id="8" w:name="OCRUncertain018"/>
      <w:r>
        <w:rPr>
          <w:rFonts w:cs="Times New Roman" w:ascii="Times New Roman" w:hAnsi="Times New Roman"/>
          <w:sz w:val="24"/>
          <w:szCs w:val="24"/>
        </w:rPr>
        <w:t>l</w:t>
      </w:r>
      <w:bookmarkEnd w:id="8"/>
      <w:r>
        <w:rPr>
          <w:rFonts w:cs="Times New Roman" w:ascii="Times New Roman" w:hAnsi="Times New Roman"/>
          <w:sz w:val="24"/>
          <w:szCs w:val="24"/>
        </w:rPr>
        <w:t>a głosu De</w:t>
      </w:r>
      <w:bookmarkStart w:id="9" w:name="OCRUncertain019"/>
      <w:r>
        <w:rPr>
          <w:rFonts w:cs="Times New Roman" w:ascii="Times New Roman" w:hAnsi="Times New Roman"/>
          <w:sz w:val="24"/>
          <w:szCs w:val="24"/>
        </w:rPr>
        <w:t>l</w:t>
      </w:r>
      <w:bookmarkEnd w:id="9"/>
      <w:r>
        <w:rPr>
          <w:rFonts w:cs="Times New Roman" w:ascii="Times New Roman" w:hAnsi="Times New Roman"/>
          <w:sz w:val="24"/>
          <w:szCs w:val="24"/>
        </w:rPr>
        <w:t>egatom według kolejności zgłosz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bierając głos Delegat winien zbliżyć się do mikrofonu. Czas wystąpienia max.</w:t>
        <w:br/>
        <w:t>2 m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ewodniczącym: Okręgowej Rady, Okręgowej Komisji Rewizyjnej, Okręgowego Sądu, Okręgowemu  Rzecznikowi,  można udzielić głosu poza ko</w:t>
      </w:r>
      <w:bookmarkStart w:id="10" w:name="OCRUncertain020"/>
      <w:r>
        <w:rPr>
          <w:rFonts w:cs="Times New Roman" w:ascii="Times New Roman" w:hAnsi="Times New Roman"/>
          <w:sz w:val="24"/>
          <w:szCs w:val="24"/>
        </w:rPr>
        <w:t>l</w:t>
      </w:r>
      <w:bookmarkEnd w:id="10"/>
      <w:r>
        <w:rPr>
          <w:rFonts w:cs="Times New Roman" w:ascii="Times New Roman" w:hAnsi="Times New Roman"/>
          <w:sz w:val="24"/>
          <w:szCs w:val="24"/>
        </w:rPr>
        <w:t>ejności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elegat nie może zabrać głosu w dyskusji nad tą samą sprawą więcej niż dwa razy, chyba że wezwie go Przewodniczący Zjaz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 zamknięciu dyskusji dokonanym przez Przewodniczącego Zjazdu</w:t>
      </w:r>
      <w:bookmarkStart w:id="11" w:name="OCRUncertain041"/>
      <w:r>
        <w:rPr>
          <w:rFonts w:cs="Times New Roman" w:ascii="Times New Roman" w:hAnsi="Times New Roman"/>
          <w:sz w:val="24"/>
          <w:szCs w:val="24"/>
        </w:rPr>
        <w:t>,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można zabrać głos tylko w sprawach formalnych i to jedynie przed wezwaniem Przewodniczącego do głosowania.</w:t>
      </w:r>
    </w:p>
    <w:p>
      <w:pPr>
        <w:pStyle w:val="Normal"/>
        <w:shd w:fill="FFFFFF" w:val="clear"/>
        <w:spacing w:lineRule="auto" w:line="240" w:before="0" w:after="0"/>
        <w:ind w:left="0"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Obliczenia oddanych głosów dokonują osoby uprawnione do liczenia głosów </w:t>
        <w:br/>
        <w:t>w głosowaniu jawnym i podają Sekretarzom Zjazdu wyniki głosowania.</w:t>
      </w:r>
    </w:p>
    <w:p>
      <w:pPr>
        <w:pStyle w:val="Normal"/>
        <w:shd w:fill="FFFFFF" w:val="clear"/>
        <w:spacing w:lineRule="auto" w:line="240" w:before="0" w:after="0"/>
        <w:ind w:left="0"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niki głosowania ogłasza Przewodniczący Zjazdu.</w:t>
      </w:r>
    </w:p>
    <w:p>
      <w:pPr>
        <w:pStyle w:val="Normal"/>
        <w:shd w:fill="FFFFFF" w:val="clear"/>
        <w:spacing w:lineRule="auto" w:line="240" w:before="0" w:after="0"/>
        <w:ind w:left="0"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4.1. Do wniosków formalnych zalicza się wnioski 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rwanie, odroczenie lub zamknięcie posiedzeni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walenie tajności posiedz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mknięcie listy mówców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mknięcie dyskusji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OCRUncertain029"/>
      <w:bookmarkEnd w:id="12"/>
      <w:r>
        <w:rPr>
          <w:rFonts w:cs="Times New Roman" w:ascii="Times New Roman" w:hAnsi="Times New Roman"/>
          <w:sz w:val="24"/>
          <w:szCs w:val="24"/>
        </w:rPr>
        <w:t>- odesłanie do komisji celem rozpatrzenia i opracow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OCRUncertain029"/>
      <w:bookmarkEnd w:id="13"/>
      <w:r>
        <w:rPr>
          <w:rFonts w:cs="Times New Roman" w:ascii="Times New Roman" w:hAnsi="Times New Roman"/>
          <w:sz w:val="24"/>
          <w:szCs w:val="24"/>
        </w:rPr>
        <w:t xml:space="preserve">- głosowanie bez dyskusji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mianę porządku obrad, </w:t>
      </w:r>
      <w:bookmarkStart w:id="14" w:name="OCRUncertain03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14"/>
      <w:r>
        <w:rPr>
          <w:rFonts w:cs="Times New Roman" w:ascii="Times New Roman" w:hAnsi="Times New Roman"/>
          <w:sz w:val="24"/>
          <w:szCs w:val="24"/>
        </w:rPr>
        <w:t>- przeprowadzenie g</w:t>
      </w:r>
      <w:bookmarkStart w:id="15" w:name="OCRUncertain032"/>
      <w:r>
        <w:rPr>
          <w:rFonts w:cs="Times New Roman" w:ascii="Times New Roman" w:hAnsi="Times New Roman"/>
          <w:sz w:val="24"/>
          <w:szCs w:val="24"/>
        </w:rPr>
        <w:t>ł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osowania, </w:t>
      </w:r>
      <w:bookmarkStart w:id="16" w:name="OCRUncertain03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16"/>
      <w:r>
        <w:rPr>
          <w:rFonts w:cs="Times New Roman" w:ascii="Times New Roman" w:hAnsi="Times New Roman"/>
          <w:sz w:val="24"/>
          <w:szCs w:val="24"/>
        </w:rPr>
        <w:t>- ograniczenie czasu przemówienia</w:t>
      </w:r>
      <w:bookmarkStart w:id="17" w:name="OCRUncertain034"/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17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OCRUncertain035"/>
      <w:bookmarkEnd w:id="18"/>
      <w:r>
        <w:rPr>
          <w:rFonts w:cs="Times New Roman" w:ascii="Times New Roman" w:hAnsi="Times New Roman"/>
          <w:sz w:val="24"/>
          <w:szCs w:val="24"/>
        </w:rPr>
        <w:t xml:space="preserve">- sprawdzenie quorum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OCRUncertain035"/>
      <w:bookmarkEnd w:id="19"/>
      <w:r>
        <w:rPr>
          <w:rFonts w:cs="Times New Roman" w:ascii="Times New Roman" w:hAnsi="Times New Roman"/>
          <w:sz w:val="24"/>
          <w:szCs w:val="24"/>
        </w:rPr>
        <w:t>- reasumpcję  głosow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łosowanie imien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mknięcie listy kandydatów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walenie tajności głosow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jazd rozstrzyga o wniosku formalnym po wysłuchaniu wnioskodawcy </w:t>
        <w:br/>
        <w:t>i ewentualnie jednego głosu przeciw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.1. Projekty Uchwał i Wnioski zgłaszają Delegaci pisemnie do Komisji Uchwał i Wniosk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daniem nazwiska, numeru mandatu zg</w:t>
      </w:r>
      <w:bookmarkStart w:id="20" w:name="OCRUncertain036"/>
      <w:r>
        <w:rPr>
          <w:rFonts w:cs="Times New Roman" w:ascii="Times New Roman" w:hAnsi="Times New Roman"/>
          <w:sz w:val="24"/>
          <w:szCs w:val="24"/>
        </w:rPr>
        <w:t>ł</w:t>
      </w:r>
      <w:bookmarkEnd w:id="20"/>
      <w:r>
        <w:rPr>
          <w:rFonts w:cs="Times New Roman" w:ascii="Times New Roman" w:hAnsi="Times New Roman"/>
          <w:sz w:val="24"/>
          <w:szCs w:val="24"/>
        </w:rPr>
        <w:t>aszającego oraz tekstu proponowanej Uchwały wraz z uzasadni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yskusje nad projektami poszczególnych Uchwał ogłas</w:t>
      </w:r>
      <w:bookmarkStart w:id="21" w:name="OCRUncertain037"/>
      <w:r>
        <w:rPr>
          <w:rFonts w:cs="Times New Roman" w:ascii="Times New Roman" w:hAnsi="Times New Roman"/>
          <w:sz w:val="24"/>
          <w:szCs w:val="24"/>
        </w:rPr>
        <w:t>z</w:t>
      </w:r>
      <w:bookmarkEnd w:id="21"/>
      <w:r>
        <w:rPr>
          <w:rFonts w:cs="Times New Roman" w:ascii="Times New Roman" w:hAnsi="Times New Roman"/>
          <w:sz w:val="24"/>
          <w:szCs w:val="24"/>
        </w:rPr>
        <w:t>a Przewodniczący Zja</w:t>
      </w:r>
      <w:bookmarkStart w:id="22" w:name="OCRUncertain038"/>
      <w:r>
        <w:rPr>
          <w:rFonts w:cs="Times New Roman" w:ascii="Times New Roman" w:hAnsi="Times New Roman"/>
          <w:sz w:val="24"/>
          <w:szCs w:val="24"/>
        </w:rPr>
        <w:t>z</w:t>
      </w:r>
      <w:bookmarkEnd w:id="22"/>
      <w:r>
        <w:rPr>
          <w:rFonts w:cs="Times New Roman" w:ascii="Times New Roman" w:hAnsi="Times New Roman"/>
          <w:sz w:val="24"/>
          <w:szCs w:val="24"/>
        </w:rPr>
        <w:t>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16. </w:t>
      </w:r>
      <w:r>
        <w:rPr>
          <w:rFonts w:cs="Times New Roman" w:ascii="Times New Roman" w:hAnsi="Times New Roman"/>
          <w:sz w:val="24"/>
          <w:szCs w:val="24"/>
        </w:rPr>
        <w:t>1. Głosowanie we wszystkich sprawach przeprowadza się jawnie z zastrzeżeniem ust.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kręgowy Zjazd może uchwalić tajność głosowania albo głosowanie imienne w określonej sprawie i wówczas głosowanie przeprowadza komisja skrutacyj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17. </w:t>
      </w:r>
      <w:r>
        <w:rPr>
          <w:rFonts w:cs="Times New Roman" w:ascii="Times New Roman" w:hAnsi="Times New Roman"/>
          <w:sz w:val="24"/>
          <w:szCs w:val="24"/>
        </w:rPr>
        <w:t>1. W razie, gdy wynik głosowania budzi uzasadnione wątpliwości, Okręgowy Zjazd może dokonać reasumpcji głos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niosek o reasumpcję głosowania w danej sprawie może być zgłoszony wyłącznie na posiedzeniu, na którym odbyło się głosow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sumpcja głosowania w danej sprawie może być przeprowadzona tylko jeden r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asumpcji głosowania nie podlegają wyniki głosowania imiennego i taj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kręgowy Zjazd rozstrzyga o reasumpcji głosowania na pisemny wniosek co najmniej 30 delega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18. </w:t>
      </w:r>
      <w:r>
        <w:rPr>
          <w:rFonts w:cs="Times New Roman" w:ascii="Times New Roman" w:hAnsi="Times New Roman"/>
          <w:sz w:val="24"/>
          <w:szCs w:val="24"/>
        </w:rPr>
        <w:t>Po wyczerpaniu porządku obrad przewodniczący Okręgowego Zjazdu ogłasza jego zamknię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19. </w:t>
      </w:r>
      <w:r>
        <w:rPr>
          <w:rFonts w:cs="Times New Roman" w:ascii="Times New Roman" w:hAnsi="Times New Roman"/>
          <w:sz w:val="24"/>
          <w:szCs w:val="24"/>
        </w:rPr>
        <w:t>1. Z przebiegu Okręgowego Zjazdu sporządza się protokół, który stanowi stwierdzenie przebiegu obrad i w załącznikach zawie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tokoły komisji zjazd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ełne teksty podjętych uchwał, przedłożonych sprawozdań, wniosków oraz innych dokumentów Okręgowego Zjaz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wodniczący Okręgowego Zjazdu jest obowiązany w terminie nie dłuższym  iż 7 dni od dnia zakończenia Zjazdu przekazać Okręgowej Radzie dokumenty Okręgowego Zjaz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pis protokołu znajdować się będzie do wglądu członków danej Okręgowej Izby w biurze Okręgowej Izby. Delegat może zgłosić zastrzeżenia lub poprawki do sporządzonego protokołu w określonym w Regulaminie terminie, nie krótszym niż 30 dni od daty przekazania Okręgowej Radzie dokumentów Okręgowego Zjaz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 przyjęciu lub odrzuceniu poprawki decyduje Prezydium Okręgowego Zjazdu większością gło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otokół, do którego nie wniesiono w terminie poprawek lub zastrzeżeń uważa się za przyjęty. Przyjęcie protokołu potwierdzają podpisami członkowie Prezydium Okręgowego Zjaz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44:00Z</dcterms:created>
  <dc:creator>Biuro</dc:creator>
  <dc:description/>
  <dc:language>en-US</dc:language>
  <cp:lastModifiedBy>Biuro</cp:lastModifiedBy>
  <cp:lastPrinted>2016-01-28T18:40:00Z</cp:lastPrinted>
  <dcterms:modified xsi:type="dcterms:W3CDTF">2016-02-01T16:09:00Z</dcterms:modified>
  <cp:revision>12</cp:revision>
  <dc:subject/>
  <dc:title>REGULAMIN</dc:title>
</cp:coreProperties>
</file>