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UCHWAŁA NR 51/VII/ 2017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Okręgowej Rady Pielęgniarek i Położnych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Regionu Warmii i Mazur z siedzibą w Olszt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lutego 2017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560" w:hanging="15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276" w:hanging="1276"/>
        <w:jc w:val="both"/>
        <w:rPr>
          <w:bCs/>
        </w:rPr>
      </w:pPr>
      <w:r>
        <w:rPr>
          <w:b/>
        </w:rPr>
        <w:t>w sprawie:</w:t>
      </w:r>
      <w:r>
        <w:rPr/>
        <w:t xml:space="preserve"> planu pracy Okręgowej Rady Pielęgniarek i Położnych Regionu Warmii i Mazur z siedzibą w Olsztynie </w:t>
      </w:r>
      <w:r>
        <w:rPr>
          <w:bCs/>
        </w:rPr>
        <w:t>na rok 201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ind w:left="1560" w:hanging="1560"/>
        <w:jc w:val="both"/>
        <w:rPr/>
      </w:pPr>
      <w:r>
        <w:rPr>
          <w:b/>
          <w:bCs/>
          <w:sz w:val="22"/>
          <w:szCs w:val="22"/>
        </w:rPr>
        <w:t>na podstawie</w:t>
      </w:r>
      <w:r>
        <w:rPr>
          <w:sz w:val="22"/>
          <w:szCs w:val="22"/>
        </w:rPr>
        <w:t>: §8 Regulaminu Okręgowej Rady Pielęgniarek i Położnych Regionu Warmii i Mazur z Siedzibą w Olsztynie stanowiącego Załącznik nr 2 do Uchwały nr 3/2012 XXVIII OZPiP z dnia 17 marca 2012 roku w sprawie regulaminów organów Okręgowej Izby Pielęgniarek i Położnych Regionu Warmii i Mazur z siedzibą w Olsztynie, uchwala się, co następuje:</w:t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§ 1</w:t>
      </w:r>
    </w:p>
    <w:p>
      <w:pPr>
        <w:pStyle w:val="Heading4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e się do realizacji plan pracy Okręgowej Rady Pielęgniarek i Położnych Regionu Warmii i Mazur z siedzibą w Olsztynie na rok 2017, który stanowi załącznik nr 1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Uchwała wchodzi w życie z dniem podjęcia z mocą obowiązywania od dnia 1 stycznia 2017 roku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Sekretarz  ORPiP                                                    Przewodnicząca  ORPiP</w:t>
      </w:r>
    </w:p>
    <w:p>
      <w:pPr>
        <w:pStyle w:val="Normal"/>
        <w:spacing w:lineRule="auto" w:line="360"/>
        <w:rPr/>
      </w:pPr>
      <w:r>
        <w:rPr/>
        <w:tab/>
        <w:t>Dorota Kosiorek</w:t>
        <w:tab/>
        <w:tab/>
        <w:tab/>
        <w:tab/>
        <w:t xml:space="preserve">   </w:t>
        <w:tab/>
        <w:t xml:space="preserve">     </w:t>
      </w:r>
      <w:bookmarkStart w:id="0" w:name="_GoBack"/>
      <w:bookmarkEnd w:id="0"/>
      <w:r>
        <w:rPr/>
        <w:t>Maria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6:00Z</dcterms:created>
  <dc:creator>Biuro</dc:creator>
  <dc:description/>
  <dc:language>en-US</dc:language>
  <cp:lastModifiedBy>OKIPIP</cp:lastModifiedBy>
  <cp:lastPrinted>2016-02-05T16:33:00Z</cp:lastPrinted>
  <dcterms:modified xsi:type="dcterms:W3CDTF">2017-03-29T05:46:00Z</dcterms:modified>
  <cp:revision>2</cp:revision>
  <dc:subject/>
  <dc:title/>
</cp:coreProperties>
</file>