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Apel nr 5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XXXIII Okręgowego Zjazdu Pielęgniarek i Położnych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egionu Warmii i Mazur z siedzibą w Olsztynie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12 marca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ch kierunków zmian w systemie ochrony zdrowia zmierzających do ograniczenia samodzielności zawodowej pielęgniarek i położnych,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ierowany do:</w:t>
      </w:r>
    </w:p>
    <w:p>
      <w:pPr>
        <w:pStyle w:val="Normal"/>
        <w:spacing w:lineRule="auto" w:line="360" w:before="0" w:after="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a Zdrowia</w:t>
      </w:r>
    </w:p>
    <w:p>
      <w:pPr>
        <w:pStyle w:val="Normal"/>
        <w:spacing w:before="0" w:after="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legaci Okręgowego Zjazdu Pielęgniarek i Położnych Regionu Warmii i Mazur z siedzibą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w Olsztynie wyrażają zaniepokojenie kierunkami zmian ustawowych zmierzających do ograniczenia samodzielności zawodowej pielęgniarek i położ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a modelu funkcjonowania Podstawowej Opieki Zdrowotnej diametralnie ogranicza samodzielność funkcjonowania podmiotów gospodarczych prowadzonych przez pielęgniarki i położne w tym pielęgniarstwa rodzinnego, położnictwa rodzinnego oraz pielęgniarstwa w środowisku nauczania i wychowania co w konsekwencji doprowadzi do ich likwid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a tworzenia koordynowanej opieki w której koordynatorem ma być lekarz POZ, wspólnych list pacjentów w podstawowej opiece zdrowotnej dla lekarza, pielęgniarki i położnej stanowią ograniczenie ustawowo zagwarantowanych praw pacjenta do swobodnego wyboru i zmiany pielęgniarki rodzinnej i położnej rodzinnej. Pozostanie tylko swobodny wybór lekarza rodzin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ujemy o pozostawienie odrębnych deklaracji wyboru pielęgniarki rodzinnej, położnej rodzinnej i lekarza POZ, utrzymania samodzielnego kontraktowania świadczeń udzielanych przez pielęgniarki, położne rodzinne i pielęgniarki środowiska nauczania i wychowania z Narodowym Funduszem Zdrow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lujemy o utrzymanie podziału zadań między pielęgniarką rodzinną pracującą w środowisku zamieszkania pacjenta a pielęgniarką tzw. zabiegową realizującą świadczenia w gabinecie zabiegowym lekarza PO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wprowadzenia na rynek usług medycznych świadczeń pielęgniarki rodzinnej przyczyniła się do powstania profesjonalnie funkcjonujących praktyk zawodowych posiadających samodzielność gospodarczą, obejmujących opieką pacjentów w ich środowisku zamieszkania, co jest szczególnie ważne w kontekście zmian demograficznych, starzejącego się społeczeństwa i wzrostu zapotrzebowania na świadczenia pielęgnacyjno-opiekuńcz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 to apelujemy o włączenie przedstawicieli samorządu pielęgniarek i położnych do prac w zespołach powołanych przez Ministra Zdrow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Zespół do spraw opracowania raportu dotyczącego możliwości uproszczenia regulacji dotyczących wykonywania działalności leczniczej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Zespół do spraw opracowania zmian systemowych w ochronie zdrowi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e zmiany systemowe dotyczą wszystkich zawodów medycznych, które są równoprawnymi uczestnikami rynku świadczeń zdrowotnych, zatem zasadnym jest włączenie naszych reprezentantów do prac w tych zespoła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OZPiP</w:t>
        <w:tab/>
        <w:tab/>
        <w:tab/>
        <w:tab/>
        <w:tab/>
        <w:t>Przewodnicząca OZPiP</w:t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ława Sokół</w:t>
        <w:tab/>
        <w:tab/>
        <w:tab/>
        <w:tab/>
        <w:tab/>
        <w:t xml:space="preserve">     Iwona Kacprzak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7:00Z</dcterms:created>
  <dc:creator>Biuro</dc:creator>
  <dc:description/>
  <dc:language>en-US</dc:language>
  <cp:lastModifiedBy>OKIPIP</cp:lastModifiedBy>
  <cp:lastPrinted>2016-03-24T17:43:00Z</cp:lastPrinted>
  <dcterms:modified xsi:type="dcterms:W3CDTF">2016-04-12T06:27:00Z</dcterms:modified>
  <cp:revision>2</cp:revision>
  <dc:subject/>
  <dc:title/>
</cp:coreProperties>
</file>