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OKRĘGOWEJ RADY PIELĘGNIAREK I POŁOŻNYCH REGIONU WARMII I MAZUR Z SIEDZIBĄ W OLSZTYNIE na rok 2022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76"/>
        <w:gridCol w:w="5812"/>
        <w:gridCol w:w="2410"/>
        <w:gridCol w:w="2977"/>
      </w:tblGrid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POWIEDZIALNY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ustawowych i bieżąca działalność OI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rganizowanie XXXVII Sprawozdawczo – Wyborczego   Okręgowego Zjazdu Pielęgniarek i Położnych  Regionu Warmii i Mazur z siedzibą w Olszty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sytuacji epidemiologicznej w kra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tet Organizacyjn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dział delegatów z naszego Regionu w Krajowym Zjeździe Pielęgniarek i Położ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sytuacji epidemiologicznej w kra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legaci na Krajowy Zjazd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zacja posiedzeń Okręgowej Rady Pielęgniarek i Położnych – spotkania w trybie online/stacjonarnie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imum 1x w kwar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2, 8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2, 10.1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zacja spotkań z Pełnomocnymi Przedstawicielami ORPiP -  spotkania w trybie online/stacjonarnie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um 1x w kwar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posiedzeń Prezydium ORPiP w zależności od potrzeb – spotkania stacjonarne i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um 2x w miesią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, Wiceprzewodniczące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4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tkania Kadry Kierowniczej – spotkania szkoleniowe, spotkania w trybie online/stacjonarnie, bieżący kontakt telefoniczny i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leżnie od potrzeb, minimum 1x na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ykliczne spotkania z Konsultantami Wojewódzkimi w Dziedzinach Pielęgniarstwa  -  spotkania w trybie online/ stacjonarnie, bieżący kontakt telefoniczny i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r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elanie wsparcia prawnego w zakresie wykonywania zaw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ca Prawn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archiwum Iz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ownik biura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orządkowanie i zarchiwizowanie dokumentacji Izby, szczególnie dokumentacji history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dernizacja i zakup sprzętu komputer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,  Informatyk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aptacja lokalu Izby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ęgowa Rada Pielęgniarek i Położnych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wierdzanie oraz przyznawanie prawa wykonywania zawodu pielęgniarki i zawodu położ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rejestru pielęgniarek i rejestru położ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indywidualnymi i grupowymi praktykami  pielęgniarek i położnych – forma nadzoru zgodna z wytycznymi epidemiologiczny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 ORPi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Obchody Międzynarodowego Dnia Pielęgniarki i Dnia Położne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chody Międzynarodowego Dnia Pielęgniarki i Dnia Położnej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/Czer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kształceniem podyplomowym pielęgniarek </w:t>
              <w:br/>
              <w:t>i położ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znanie i analiza potrzeb w zakresie kształcenia podyplomowego w regio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ykl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dmiotami prowadzącymi kształcenie podyplomowe pielęgniarek i położnych  na terenie OIPiP Regionu Warmii i Maz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rola podmiotów prowadzących kształcenie podyplomowe pielęgniarek i położ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osiedzeniach komisji kwalifikacyjnych do udziału w różnych formach kształcenia podyplomowego pielęgniarek i poło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acach komisji egzamin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ykl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 ORPi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rzeszkolenia po przerwie  5-letniej wykonywania zawodu zgodnie z procedu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Nauki, Kształcenia i Rozwoju Zawodowego, Pracownik Biura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organizatorami  kształcenia podypl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informatyczny System Monitorowania Kształcenia Pracowników Medycznych – SMK utworzony przez Centrum Systemów Informacyjnych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owanie jakości kształcenia przeddyplomowego pielęgniarek i położ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ółpraca z uczelniami wyższymi w zakresie badań naukowych w pielęgniarstwie oraz kreowania polityki w zakresie kształcenia przed dyplomowego pielęgniarek i położ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ółpraca z Departamentem Rozwoju Kadr Medycznych oraz KRASZP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ał w pracach Rady Pracowniczej UWM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owanie losów absolwentów w ramach współpracy uczelni z samorządem zawodowym pielęgniarek i położ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ind w:left="3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zajemne uznawanie kwalifikacji zawodowych w krajach członkowskich Unii Europejskiej oraz innych krajach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nawanie kwalifikacji pielęgniarek i położnych będących obywatelami państw członkowskich Unii Europejskiej, zamierzających wykonywać zawód pielęgniarki lub położnej na terytorium Rzeczypospolitej P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 </w:t>
              <w:br/>
              <w:t>Pracownik biura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nawanie kwalifikacji Pielęgniarek i Położnych – cudzoziem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 </w:t>
              <w:br/>
              <w:t>Pracownik biura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na informacji na rynku wewnętrznym Unii Europejskiej – System IMI  - Dostarczanie obywatelom i ośrodkom informacji w Państwach Członkowskich  dotyczących uznawania kwalifikacji zaw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wadzenie ośrodka informacyjno – edukacyjnego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informacji i porad w zakresie wzajemnego uznawania kwalifikacji zawodowych, uregulowań prawnych dotyczących ochrony zdrowia, ubezpieczeń społecznych oraz zasad etyki zaw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rczanie obywatelom i ośrodkom informacji w Państwach Członkowskich niezbędnych informacji dotyczących uznawania kwalifikacji zaw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Lucida Sans Unicode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bałość o jakość opieki pielęgniarski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fa-IR" w:bidi="fa-IR"/>
              </w:rPr>
              <w:t xml:space="preserve">Zawarcie umowy ubezpieczenia odpowiedzialności cywilnej pielęgniarek i położ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weryfikacja nowo wprowadzonych aktów prawnych mających zastosowanie w profilaktyce zakażeń z uwzględnieniem pandemii SARS-CoV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Epidemiologiczna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wytycznych dla szpitali w oparciu o ustawę o jakości w ochronie zdrowia i bezpieczeństwie pacj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standardów opieki paliatywnej, e-dokumen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wdrożeniem i funkcjonowaniem Standardu Organizacyjnego Opieki Okołoporod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ds. Położnych 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ów dotyczących badań naukowych w pielęgniarstwie przy współpracy z uczelniami medycznymi i placówkami ochrony zdrow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</w:tc>
      </w:tr>
      <w:tr>
        <w:trPr>
          <w:trHeight w:val="6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Szkolenie – komunikacja NVC – porozumienie bez ba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środowiska pielęgniarek i położ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oływanie i odwoływanie  Pełnomocnych Przedstawicieli ORPi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 promowanie Chóru VOX COR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owanie spotkań z nestorkami pielęgniarkami i położnymi - Zależnie od sytuacji epidemiologicznej w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 ORPiP</w:t>
            </w:r>
          </w:p>
        </w:tc>
      </w:tr>
      <w:tr>
        <w:trPr>
          <w:trHeight w:val="9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pływie kajakowym pt Sobótki na kajakach czyli puszczamy wianki na wodę  - ilość uczestników zależna od sytuacji epidemi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ajd pieszy w poszukiwaniu lawe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rawa rowerowa Wielka Majów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6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eza integracyjna zamień Stres na dres – Czarownice chodźcie krzycze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zd członków Izby do Teatru Muzycz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materiału w ramach inicjatywy „Uratujmy od zapomnienia 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owanie Sali Pamięci w siedzibie Iz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organizacja Konkursu „ Po złoty kwiat wśród ciemności świata” i wystawy prac plas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onitorowanie warunków pracy i płacy członków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owanie norm zatrudnienia Pielęgniarek i Położnych w podmiotach leczni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łnomocni Przedstawiciele </w:t>
              <w:br/>
              <w:t>i 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Zarządem Wojewódzkim Związku Zawodowego  oraz zakładowymi organizacjami związków zawodowych pielęgniarek i położ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cy i Płac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alizacja zapisów  ustawy z dnia 8 czerwca.2017r o sposobie ustalania najniższego wynagrodzenia zasadniczego pracowników wykonujących zawody medyczne zatrudnionych 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cy i Pł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posiedzeniach Wojewódzkiej Komisji Dialogu Społecz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harmonogramem spotka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Komisja Pracy i Pł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towarzystwami i stowarzyszeniami zawodowym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Towarzystwem Pielęgniar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Ogólnopolskim Stowarzyszeniem Instrumentariusz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/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PSPiPP – budowanie wizerunku pielęgniarstwa psychiatrycz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/>
            </w:pPr>
            <w:r>
              <w:rPr/>
              <w:t>Komisja ds. Opieki Psychiatrycznej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Towarzystwem Pielęgniarek Anestezjologicznych i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organizacja konferencji szkoleniowej dla pielęgniarek anestezjologicznych i intensywnej opiek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Stowarzyszeniem Pielęgniarek Pediatr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Warmińsko-Mazurskim Kołem Pielęgniarek Epidemiologi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 Kolegium Pielęgniarek i Położnych Rodzinnych  Oddział Terenowy 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ceprzewodnicząca ORPiP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i szkol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organizacja VII  Ogólnopolskiej Konferencji Naukowej  Pielęgniarstwo Pediatryczne – Nowe Wyzwania,  Polskie Stowarzyszenie Pielęgniarek Pediatr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yklu warsztatów szkoleniowych z zakresu skutecznej komunikacji, zarządzania zmianą w organizacji, zarzadzania kompetencjami, zarządzania zespołem w konflikcie.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ykl szkoleń w formie webinariów  – prawne aspekty prowadzenia dokumentacji medycznej, ochrona danych osobowych , zmiany wymagań prawa wpływające na funkcjonowanie placówek medycznych, kontrola NFZ , aspekty prawe w okresie pandemii wirusem SARS-CoV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enia  w formie webinariów  - prawo pracy w praktyce podmiotów leczniczych, zmiany kodeksu pracy w 2022r (cztery spotkania szkoleniow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powiedzialność prawna położnych na bloku porodowym i bloku operacyj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ykliczne spotkania szkoleniowe w formie webinariów – prawo medyczne w praktyce pielęgniarki i położnej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rganizacja konferencji, szkoleń i spotkań: Zaburzenia psychiczne u dzieci i młodzieży, zaburzenia nerwicowe u dzieci i młodzieży, depresja po pandemii, pierwsza pomoc w nagłych wypadkach,  badanie fizykalne, zaburzenia nerwicowe u dzieci, cukrzyca, RKO, bezpieczne zachowanie w reżimie sanitarnym w szkole i gabinecie profilaktycznym podczas i po pandem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ielęgniarstwa Środowiska Nauczania i Wy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ykl szkoleń dla pielęgniarek opieki długoterminowej (webinaria, warsztaty) dotyczących tematyki procesu umierania, śmierci osób bliskich i 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Długoterminowej i Geriatrycznej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i spotkania edukacyjne dla pielęgniarek podstawowej opieki zdrowot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OZ i Kontraktowania Świadczeń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z prawnikiem – trudne relacje lekarz-pielęgniarka współpraca zespoł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 z zakresu medycyny transplanta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Konferencja – Pielęgniarstwo operacyj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Szkolenia online dla pielęgniarek domów pomocy społe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 Warsztat dla położnych województwa – zależnie od sytuacji epidemiologi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erwi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łożnych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szkoleń i warsztatów dla położ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łożnych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ja Szkoleniowa z Okazji Światowego Dnia Zdrowia Psychicznego  w Olszty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a szkoleniowe i pogadanki edukacyjne dla pielęgniarek i młodzieży szkolnej z zakresu promocji zdrowia psychicz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szkolenia z zakresu rozwiązywania sytuacji konfliktowych i dylematów moralnych w kontakcie z pacj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drowe środowisko pracy pielęgniarek” – spotkanie szkoleniow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szkolenia dla pielęgniarskiej kadry zarządzającej oddziałem  z zakresu  wymagań prawnych wykonywania zawodu, ewidencji i rozliczenia czas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Opieki Stacjonarnej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la pielęgniarek opieki paliatywnej Pro-zdr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Opieki Paliatywnej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33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instytucji samopomocowych i innych form pomocy materialnej dla pielęgniarek i położ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ziałalność zapomogowo –pożyczkowa i szkol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Zapomogowo Pożyczkowy i Szkoleniow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IPiP o ustalenie kapitału Funduszu Szkoleniowego na rok 2022 na kwotę 700.000,00 zł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jazd/R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Zapomogowo Pożyczkowy i Szkoleniow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 9% odpis w roku 2022 na Fundusz Zapomogowo Pożyczkowy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jazd/R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Zapomogowo Pożyczkowy i Szkoleniow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0" w:right="0" w:hanging="36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fa-IR" w:bidi="fa-IR"/>
              </w:rPr>
              <w:t xml:space="preserve">Zakup i dystrybucja środków ochrony osobistej dla pielęgniarek i położnych w okresie epidemii wirusem </w:t>
            </w:r>
            <w:r>
              <w:rPr>
                <w:sz w:val="22"/>
                <w:szCs w:val="22"/>
              </w:rPr>
              <w:t>SARS-CoV-2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0" w:right="0" w:hanging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racownicy Biur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enie i uczestnictwo  w komisjach konkursowych na kierownicze stanowiska pielęgniarskie lub położnicze oraz na inne stanowiska kierownicze w podmiotach lecznicz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Typowanie członków komisji konkursowej oraz przedstawicieli ORPiP do udziału w postępowaniach konkursowych na stanowiska kierownicze, oraz ich udział zgodnie z rozporządzeniem Ministra Zdrow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adzór nad prawidłowością kompletowania i prowadzenia dokumentacji związanej z konkursa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Informowanie środowiska pielęgniarskiego w zakresie zasad prowadzenia konkursów, kwalifikacji niezbędnych do ubiegania się o przystąpienie do konkursu na poszczególne stanowiska oraz dokumentacji wymaganej do złożenia na konk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sytuacji epidemiologicznej w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Konkursowa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powszechnianie zasad z zakresu etyki </w:t>
            </w:r>
            <w:r>
              <w:rPr>
                <w:rFonts w:cs="Times New Roman" w:ascii="Times New Roman" w:hAnsi="Times New Roman"/>
              </w:rPr>
              <w:t>zawodowej oraz sprawowanie nadzoru nad ich przestrzegani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agowanie i rozpowszechnianie Kodeksu Ety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szkoleń prewencyj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 informacyjno - wydawnic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trony internetowej Iz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anie Biuletynu Informacyjnego OIPiP w Olszty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umery w r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Redakcyjn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owanie w czasopismach medycznych i lokalnych artykułów o tematyce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isje Problemowe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problematyki samorządu w środkach masowego przek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Problemowe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pracowanie i wydanie kalendarza zawierającego prace plastyczne osób doświadczających kryzysów w zdrowiu psych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e prowadzenie Kroniki ORPiP oraz Kroniki Klubu Seni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ceprzewodnicząca ORPiP Przewodnicząca Klubu Seniora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publikacji okolicznościowej – 30 lecie samorządu pielęgniarek i położnych Warmii i Maz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publikacji z zakresu pielęgniarskiej opieki psychiatry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kliczne publikacje z cyklu – Bliżej pielęgniarst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y udział w kreowaniu kształtu systemu  ochrony zdrow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spółpraca ze szkołami wyższymi i jednostkami badawczo-rozwojowymi w kraju i za granicą</w:t>
            </w:r>
          </w:p>
          <w:p>
            <w:pPr>
              <w:pStyle w:val="Akapitzlist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praca z terenowymi organami administracji rządowej oraz z jednostkami samorządu terytorialnego</w:t>
            </w:r>
          </w:p>
          <w:p>
            <w:pPr>
              <w:pStyle w:val="Akapitzlist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spółpraca z organami administracji publicznej, samorządami i organizacjami pielęgniarek i położnych w kraju i za granicą oraz samorządem innych zawodów medycznych w kra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iniowanie projektów aktów normatywnych w zakresie dotyczącym ochrony zdrowia i zasad organizacji opieki zdrowotnej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Współpraca z NFZ w obszarze realizacji świadczeń pielęgniarskich i położniczych.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. Współpraca z Dyrektorami podmiotów leczniczych oraz pomocy społecznej  w zakresie wykonywania zawodu przez pielęgniarki i położn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ejmowanie działań zmierzających do wzmacniania samodzielności i autonomii zaw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Opiniowanie projektów zmian dotyczących funkcjonowania ochrony zdrowia w województwie warmińsko - mazurskim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jmowanie stanowisk w zakresie zdrowotności społeczeństwa, struktury ochrony zdrowia i pomocy społecznej, ochrony interesów pielęgniarek i położnych</w:t>
              <w:br/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Promowanie wyboru zawodu pielęgniarki i położnej wśród absolwentów szkół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Udział w spotkaniach organizowanych przez różne organizacje, stowarzyszenia i instytucje w celu promowania pielęgniarstwa na terenie województwa warmińsko – mazurskiego</w:t>
            </w:r>
          </w:p>
          <w:p>
            <w:pPr>
              <w:pStyle w:val="Akapitzlist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Udział w pracach administracji rządowej </w:t>
              <w:br/>
              <w:t>i samorządowej na wszystkich szczeblach w celu ustalania warunków wykonywania zawodu pielęgniarki i położnej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Udział w pracach organów założycielskich  podmiotów leczniczych  w celu reprezentowania zawodowych, społecznych i gospodarczych interesów członków samorządu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. Udział jak jeden z sygnatariuszy Forum Zawodów Zaufania Publicznego Województwa Warmińsko – Mazurskiego </w:t>
            </w:r>
          </w:p>
          <w:p>
            <w:pPr>
              <w:pStyle w:val="Akapitzlist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Okręgowej Rady, Komisje Problemowe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y udział funkcjonowaniu  ochrony zdrowia województwa w sytuacjach kryzys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potkaniach Wojewódzkiego Sztabu Kryzysowego województwa Warmińsko – Mazurskiego (telekonferenc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a ORPiP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65" w:leader="none"/>
      </w:tabs>
      <w:rPr/>
    </w:pPr>
    <w:r>
      <w:rPr>
        <w:rFonts w:cs="Book Antiqua" w:ascii="Book Antiqua" w:hAnsi="Book Antiqua"/>
      </w:rPr>
      <w:t>Załącznik nr 1 do Uchwały nr 154/VII/2022 z dnia 19 marca 2022 roku w sprawie przyjęcia planu pracy Okręgowej Rady Pielęgniarek i Położnych Regionu Warmii i Mazur z siedzibą w Olsztynie na rok 2022 oraz planów pracy komisji problem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0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bidi="hi-I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>OIPIP</dc:creator>
  <dc:description/>
  <cp:keywords/>
  <dc:language>en-US</dc:language>
  <cp:lastModifiedBy>SMK</cp:lastModifiedBy>
  <dcterms:modified xsi:type="dcterms:W3CDTF">2022-03-22T08:37:00Z</dcterms:modified>
  <cp:revision>2</cp:revision>
  <dc:subject/>
  <dc:title/>
</cp:coreProperties>
</file>