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 OKRĘGOWEJ RADY PIELĘGNIAREK I POŁOŻNYCH REGIONU WARMII I MAZUR Z SIEDZIBĄ W OLSZTYNIE na rok 2023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811"/>
        <w:gridCol w:w="1418"/>
        <w:gridCol w:w="2979"/>
      </w:tblGrid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dań ustawowych i bieżąca działalność OI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organizowanie XXXVII Sprawozdawczo – Wyborczego   Okręgowego Zjazdu Pielęgniarek i Położnych  Regionu Warmii i Mazur z siedzibą w  Olszty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3.2023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tet Organizacyj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dział delegatów z naszego Regionu w Krajowym Zjeździe Pielęgniarek i Położ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legaci na Krajowy Zjazd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ja posiedzeń Okręgowej Rady Pielęgniarek i Położnych – spotkania w trybie online i stacjonarnie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1 w kwart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wodnicząca ORPiP, 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ja spotkań z Pełnomocnymi Przedstawicielami ORPiP -  spotkania w trybie online i stacjonarnie</w:t>
            </w:r>
          </w:p>
          <w:p>
            <w:pPr>
              <w:pStyle w:val="TableText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 w kwarta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ORPiP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ja posiedzeń Prezydium ORPiP w zależności od potrzeb – spotkania stacjonarne i 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 w miesiąc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odnicząca ORPiP, Wiceprzewodniczące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4060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tkania Kadry Kierowniczej – spotkania szkoleniowe, spotkania w trybie online i stacjonarnie, bieżący kontakt telefoniczny i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eżnie od potrzeb, minimum dwa razy w roku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aca</w:t>
            </w:r>
          </w:p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ykliczne spotkania z Konsultantami Wojewódzkimi w Dziedzinach Pielęgniarstwa  -  spotkania w trybie online bieżący kontakt telefoniczny i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razy w rok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zielanie wsparcia prawnego w zakresie wykonywania zaw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ca Praw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archiwum iz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ownik biur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odernizacja i zakup sprzętu komputerow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,  Informatyk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aptacja nowego lokalu Izby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ęgowa Rada Pielęgniarek i Położ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wierdzanie oraz przyznawanie prawa wykonywania zawodu pielęgniarki i zawodu poło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biura</w:t>
            </w:r>
          </w:p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rejestru pielęgniarek i rejestru położ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adzór nad indywidualnymi i grupowymi praktykami  pielęgniarek i położnych – forma nadzoru zgodna z wytycznymi epidemiologiczny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biura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 ORPi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bchody Międzynarodowego Dnia Pielęgniarki i Dnia Położnej.</w:t>
            </w:r>
          </w:p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Ikony Pielęgniarstwa Warmii i Mazur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chody Międzynarodowego Dnia Pielęgniarki i Dnia Położnej 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ind w:left="3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kony Pielęgniarstwa Warmii i Maz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uła Iko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adzór nad kształceniem podyplomowym pielęgniarek </w:t>
              <w:br/>
              <w:t>i położ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poznanie i analiza potrzeb w zakresie kształcenia podyplomowego w regi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ykl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misja Kształceni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dmiotami prowadzącymi kształcenie podyplomowe pielęgniarek i położnych  na terenie OIPiP Regionu Warmii i Mazu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kontrola podmiotów prowadzących kształcenie podyplomowe pielęgniarek i położ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osiedzeniach komisji kwalifikacyjnych do udziału w różnych formach kształcenia podyplomowego pielęgniarek i położ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racach komisji egzamin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yklicz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iceprzewodnicząca  ORPi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ształ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przeszkolenia po przerwie 5-letniej wykonywania zawodu zgodnie z procedu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misja Kształcenia, Pracownik Biur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potkania z organizatorami  kształcenia podyplom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misja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informatyczny System Monitorowania Kształcenia Pracowników Medycznych – SMK utworzony przez Centrum Systemów Informacyjnych Ochrony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odnicząca ORPiP</w:t>
            </w:r>
          </w:p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cownik biur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torowanie jakości kształcenia przeddyplomowego pielęgniarek i położ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półpraca z uczelniami wyższymi w zakresie badań naukowych w pielęgniarstwie oraz kreowania polityki w zakresie kształcenia przed dyplomowego pielęgniarek i położnych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Departamentem Rozwoju Kadr Medycznych  z oraz KRASZP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ział w pracach Rady Pracodawców UWM Olszt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torowanie losów absolwentów w ramach współpracy uczelni z samorządem zawodowym pielęgniarek i położ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ORPiP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zajemne uznawanie kwalifikacji zawodowych w krajach członkowskich Unii Europejskiej oraz innych krajach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nawanie kwalifikacji pielęgniarek i położnych będących obywatelami państw członkowskich Unii Europejskiej, zamierzających wykonywać zawód pielęgniarki lub położnej na terytorium Rzeczypospolitej Pol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wodnicząca ORPiP,  </w:t>
              <w:br/>
              <w:t>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nawanie kwalifikacji Pielęgniarek i Położnych – cudzoziem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wodnicząca ORPiP,  </w:t>
              <w:br/>
              <w:t>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ymiana informacji na rynku wewnętrznym Unii Europejskiej – System IMI  - Dostarczanie obywatelom i ośrodkom informacji w Państwach Członkowskich  dotyczących uznawania kwalifikacji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ośrodka informacyjno – edukacyjnego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dzielanie informacji  i porad w zakresie wzajemnego uznawania kwalifikacji zawodowych, uregulowań prawnych dotyczących ochrony zdrowia, ubezpieczeń społecznych oraz zasad etyki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rczanie obywatelom i ośrodkom informacji w Państwach Członkowskich niezbędnych informacji dotyczących uznawania kwalifikacji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bałość o jakość opieki pielęgniarski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 w:bidi="fa-IR"/>
              </w:rPr>
              <w:t xml:space="preserve">Zawarcie umowy ubezpieczenia odpowiedzialności cywilnej pielęgniarek i położ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M -  opracowanie wytycznych i rekomend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isja Opieki Stacjonarnej i Dokumentacji elektroni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standardów opieki paliatywnej, e-dokumentac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aliatyw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Nadzór nad funkcjonowaniem Standardu Organizacyjnego Opieki Okołoporod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ds. Położnych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jektów dotyczących badań naukowych w pielęgniarstwie przy współpracy z uczelniami medycznymi i placówkami ochrony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misja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wanie środowiska pielęgniarek i położ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woływanie i odwoływanie  Pełnomocnych Przedstawicieli ORP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Rada Pielęgniarek i Położ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spieranie i promowanie Chóru VOX COR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ganizowanie spotkań z nestorkami pielęgniarkami i położnymi - Zależnie od sytuacji epidemiologicznej w kr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obótkowy spływ kajakowy z puszczaniem wianków na wod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rawa rowerowa Wielka Majów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I Pielęgniarski Rejs Żeglarski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erwiec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Impreza integracyjna zamień Stres na dres – Świat Baj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yjazd członków Izby do Teatru w Warszawie oraz do Teatru Muzycznego w Gdyn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racowanie materiału w ramach inicjatywy „Uratujmy od zapomnienia 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Sali Pamięci w siedzibie Iz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spółorganizacja Konkursu „ Po złoty kwiat wśród ciemności świata” i wystawy prac plas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kwarta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onitorowanie warunków pracy i płacy członków samo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iniowanie norm zatrudnienia Pielęgniarek i Położnych w podmiotach leczni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łnomocni Przedstawiciele </w:t>
              <w:br/>
              <w:t>i 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spółpraca z Zarządem Wojewódzkim Związku Zawodowego  oraz zakładowymi organizacjami związków zawodowych pielęgniarek i położ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ezydium ORPiP, Pełnomocni Przedstawicie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Realizacja zapisów  ustawy z dnia 8 czerwca.2017r</w:t>
            </w:r>
            <w:r>
              <w:rPr>
                <w:rFonts w:cs="Times New Roman" w:ascii="Times New Roman" w:hAnsi="Times New Roman"/>
              </w:rPr>
              <w:t xml:space="preserve"> o sposobie ustalania najniższego wynagrodzenia zasadniczego pracowników wykonujących zawody medyczne zatrudnionych w podmiotach lecz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Pełnomocni Przedstawi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dział w posiedzeniach Wojewódzkiej Komisji Dialogu Społec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harmonogramem spotkań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u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towarzystwami i stowarzyszeniami zawodowym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łpraca z Polskim Towarzystwem Pielęgniar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ja  Etyki i Historii Zawod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Ogólnopolskim Stowarzyszeniem Instrumentariusz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ds. Pielęgniarstwa Operacyjn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spółpraca z PSPiPP – budowanie wizerunku pielęgniarstwa psychiatryc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/>
            </w:pPr>
            <w:r>
              <w:rPr/>
              <w:t>Komisja ds. Opieki Psych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skim Towarzystwem Pielęgniarek Anestezjologicznych i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półorganizacja konferencji szkoleniowej dla pielęgniarek anestezjologicznych i intensywnej opie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spółpraca z Polskim Stowarzyszeniem Pielęgniarek Pediat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Warmińsko-Mazurskim Kołem Pielęgniarek Epidemiolog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spółpraca z  Kolegium Pielęgniarek i Położnych Rodzinnych  Oddział Terenowy w Olszt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ceprzewodnicząca ORPiP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e i szkol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Współorganizacja VIII  Ogólnopolskiej Konferencji Naukowej  Pielęgniarstwo Pediatryczne – Nowe Wyzwania,  Polskie Stowarzyszenie Pielęgniarek Pediatry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ykl szkoleń w formie webinariów  – prawne aspekty prowadzenia dokumentacji medycznej, ochrona danych osobowych , zmiany wymagań prawa wpływające na funkcjonowanie placówek medycznych, kontrola NF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ykl szkoleń – Środy z prawem medyczny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– IV kwarta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kolenia  w formie webinariów   - prawo pracy w praktyce podmiotów leczniczych, zmiany kodeksu pracy w 2023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wa Pacjenta w aspekcie udzielania świadczeń zdrowot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kwarta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ykliczne spotkania szkoleniowe w formie webinariów – prawo medyczne w praktyce pielęgniarki i położnej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y rok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Organizacja konferencji, szkoleń i spotkań : AIDS, zaburzenia nerwicowe u dzieci i młodzieży ,pierwsza pomoc w nagłych wypadkach, cukrzyca warszta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Pielęgniarstwa Środowiska Nauczania i Wych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ykl szkoleń dla pielęgniarek opieki długoterminowej (webinary, warsztaty) dotyczących procesu umierania, śmierci i żał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misja Opieki Długoterminowej i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i Pomocy Społe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i spotkania edukacyjne dla pielęgniarek podstawowej opieki zdrowot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eżnie od potrzeb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/>
            </w:pPr>
            <w:r>
              <w:rPr>
                <w:sz w:val="22"/>
                <w:szCs w:val="22"/>
              </w:rPr>
              <w:t>Komisja POZ i Kontraktowania Świadcze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potkanie z zakresu pielęgniarstwa operacyj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ds. Pielęgniarstwa Operacyjn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Konferencja – Pielęgniarstwo operacyj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ds. Pielęgniarstwa Operacyjn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Szkolenia online dla pielęgniarek domów pomocy społe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/>
            </w:pPr>
            <w:r>
              <w:rPr>
                <w:sz w:val="22"/>
                <w:szCs w:val="22"/>
              </w:rPr>
              <w:t>Komisja Opieki Długoterminowej i Pomocy Społe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 Warsztat dla położnych województwa – zależnie od sytuacji epidemiolog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erwiec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isja ds. Położ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szkoleń i warsztatów dla położ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isja ds. Położ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Konferencja Szkoleniowa z Okazji Światowego Dnia Zdrowia Psychicznego  w Olszty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Spotkania szkoleniowe i pogadanki edukacyjne dla pielęgniarek i młodzieży szkolnej z zakresu promocji zdrowia psychic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eżnie od potrzeb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ie szkolenia – kodeks etyki w pracy pielęgniarki i położnej 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/>
            </w:pPr>
            <w:r>
              <w:rPr>
                <w:sz w:val="22"/>
                <w:szCs w:val="22"/>
              </w:rPr>
              <w:t>Zorganizowanie  szkolenia na temat ,,zdrowe środowisko pracy pielęgniarek”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misja Kształceni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Zorganizowanie szkolenia dla pielęgniarskiej kadry zarządzającej oddziałem  z zakresu  wymagań prawnych wykonywania zaw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Stacjonarnej  i Dokumentacji elektroni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Warsztaty dla pielęgniarek opieki paliatywnej Pielęgniarka bez bólu </w:t>
            </w:r>
            <w:r>
              <w:rPr>
                <w:rFonts w:cs="Calibri" w:ascii="Calibri" w:hAnsi="Calibri"/>
                <w:lang w:val="cs-C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ds. Opieki Paliatywnej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Ośrodka Kształcenia Podyplomowego Pielęgniarek i Położnyc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rzygotowanie oferty szkoleń </w:t>
            </w:r>
          </w:p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Realizacja różnych form kształcenia podyplomowego </w:t>
            </w:r>
          </w:p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ozyskiwanie zewnętrznych źródeł finansowania </w:t>
            </w:r>
          </w:p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rzystąpienie do projektu – Wsparcie kształcenia podyplomowego pielęgniarek i położnych nr POWR.07.01.00-00-0004/22 w ramach Działania 7.1 Oś priorytetowa VII Wsparcie REACT-EU  dla obszaru zdrowia Programu Edukacyjnego Wiedza Edukacja Rozwój 2014-2022 współfinansowanego ze środków Europejskiego Funduszu Społecznego </w:t>
            </w:r>
          </w:p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spółpraca z Koordynatorem Okręgowym NRPiP</w:t>
            </w:r>
          </w:p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spółorganizacja Konferencji Regionalnej Kwalifikacje pielęgniarek i położnych a bezpieczeństwo zdrowotne pacj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ty 2023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ds. szkol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cy Biura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prowadzenie instytucji samopomocowych i innych form pomocy materialnej dla pielęgniarek i położ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ziałalność zapomogowo –pożyczkowa i szkol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undusz Zapomogowo Pożyczkowy i Szkoleniow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ie na Zjeździe OIPiP o ustalenie kapitału Funduszu Szkoleniowego na rok 2023 na kwotę 700.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jazd/rad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undusz Zapomogowo Pożyczkowy i Szkoleniow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ie na Zjeździe o 9% odpis w roku 2023 na Fundusz Zapomogowo Pożycz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jazd/rad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undusz Zapomogowo Pożyczkowy i Szkoleni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enie i uczestnictwo  w komisjach konkursowych na kierownicze stanowiska pielęgniarskie lub położnicze oraz na inne stanowiska kierownicze w podmiotach lecznicz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Typowanie członków komisji konkursowej oraz przedstawicieli ORPiP do udziału w postępowaniach konkursowych na stanowiska kierownicze, oraz ich udział zgodnie z rozporządzeniem Ministra Zdrow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Nadzór nad prawidłowością kompletowania i prowadzenia dokumentacji związanej z konkursa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Informowanie środowiska pielęgniarskiego w zakresie zasad prowadzenia konkursów, kwalifikacji niezbędnych do ubiegania się o przystąpienie do konkursu na poszczególne stanowiska oraz dokumentacji wymaganej do złożenia na konk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eżnie 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ja Konkursowa</w:t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powszechnianie zasad z zakresu etyki </w:t>
            </w:r>
            <w:r>
              <w:rPr>
                <w:rFonts w:cs="Times New Roman" w:ascii="Times New Roman" w:hAnsi="Times New Roman"/>
              </w:rPr>
              <w:t>zawodowej oraz sprawowanie nadzoru nad ich przestrzegani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pagowanie i rozpowszechnianie Kodeksu Etyk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prowadzanie szkoleń prewencyj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ja  Etyki i Historii Zawodu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  informacyjno - wydawnicz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strony internetowej Iz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dawanie Biuletynu Informacyjnego OIPiP w Olszty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umery w rok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Redakcyj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owanie w czasopismach medycznych i lokalnych artykułów o tematyce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isje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stawianie problematyki samorządu w środkach masowego przeka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e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acowanie i wydanie kalendarza zawierającego prace plastyczne osób doświadczających kryzysów w zdrowiu psychi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eżące prowadzenie Kroniki ORPiP oraz Kroniki Klubu Senio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a Klubu Senior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publikacji z zakresu pielęgniarskiej opieki psychiatry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wszechnianie Kodeksu Ety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kliczne publikacje z cyklu – Bliżej pielęgniarst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wa razy w roku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misja Kształce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tywny udział w kreowaniu kształtu systemu  ochrony zdrow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Współpraca ze szkołami wyższymi i jednostkami badawczo-rozwojowymi w kraju i za granicą</w:t>
            </w:r>
          </w:p>
          <w:p>
            <w:pPr>
              <w:pStyle w:val="Akapitzlist"/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praca z terenowymi organami administracji rządowej oraz z jednostkami samorządu terytorialnego</w:t>
            </w:r>
          </w:p>
          <w:p>
            <w:pPr>
              <w:pStyle w:val="Akapitzlist"/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Współpraca z organami administracji publicznej, samorządami i organizacjami pielęgniarek i położnych w kraju i za granicą oraz samorządem innych zawodów medycznych w kra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piniowanie projektów aktów normatywnych w zakresie dotyczącym ochrony zdrowia i zasad organizacji opieki zdrowotnej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Współpraca z NFZ w obszarze realizacji świadczeń pielęgniarskich i położniczych.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6. Współpraca z Dyrektorami podmiotów leczniczych oraz pomocy społecznej  w zakresie wykonywania zawodu przez pielęgniarki i położn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dejmowanie działań zmierzających do wzmacniania samodzielności i autonomii zaw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Opiniowanie projektów zmian dotyczących funkcjonowania ochrony zdrowia w województwie warmińsko - mazurskim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ajmowanie stanowisk w zakresie zdrowotności społeczeństwa, struktury ochrony zdrowia i pomocy społecznej, ochrony interesów pielęgniarek i położnych</w:t>
              <w:br/>
            </w:r>
          </w:p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 Promowanie wyboru zawodu pielęgniarki i położnej wśród absolwentów szkół 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Udział w spotkaniach organizowanych przez różne organizacje, stowarzyszenia i instytucje w celu promowania pielęgniarstwa na terenie województwa warmińsko – mazurskiego</w:t>
            </w:r>
          </w:p>
          <w:p>
            <w:pPr>
              <w:pStyle w:val="Akapitzlist"/>
              <w:ind w:left="33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. Udział w pracach administracji rządowej </w:t>
              <w:br/>
              <w:t>i samorządowej na wszystkich szczeblach w celu ustalania warunków wykonywania zawodu pielęgniarki i położnej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Udział w pracach organów założycielskich  podmiotów leczniczych  w celu reprezentowania zawodowych, społecznych i gospodarczych interesów członków samorządu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. Udział jak jeden z sygnatariuszy Forum Zawodów Zaufania Publicznego Województwa Warmińsko – Mazurskiego </w:t>
            </w:r>
          </w:p>
          <w:p>
            <w:pPr>
              <w:pStyle w:val="Akapitzlist"/>
              <w:ind w:left="3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kowie Okręgowej Rady, Komisje ORPiP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165" w:leader="none"/>
      </w:tabs>
      <w:rPr/>
    </w:pPr>
    <w:r>
      <w:rPr>
        <w:rFonts w:cs="Book Antiqua" w:ascii="Book Antiqua" w:hAnsi="Book Antiqua"/>
      </w:rPr>
      <w:t>Załącznik nr 1 do Uchwały nr 12/VIII/2023 z dnia 29 czerwca 2023 roku w sprawie przyjęcia planu pracy Okręgowej Rady Pielęgniarek i Położnych Regionu Warmii i Mazur z siedzibą w Olsztynie na rok 2023 oraz planów pracy komisji problem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0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NewRomanPS;Times New Roman" w:hAnsi="TimesNewRomanPS;Times New Roman" w:eastAsia="Times New Roman" w:cs="TimesNewRomanPS;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bidi="hi-I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23:00Z</dcterms:created>
  <dc:creator>OIPIP</dc:creator>
  <dc:description/>
  <cp:keywords/>
  <dc:language>en-US</dc:language>
  <cp:lastModifiedBy>Biuro.Sekretarz</cp:lastModifiedBy>
  <cp:lastPrinted>2023-08-02T17:57:00Z</cp:lastPrinted>
  <dcterms:modified xsi:type="dcterms:W3CDTF">2023-08-02T15:58:00Z</dcterms:modified>
  <cp:revision>4</cp:revision>
  <dc:subject/>
  <dc:title/>
</cp:coreProperties>
</file>