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sz w:val="20"/>
          <w:szCs w:val="20"/>
        </w:rPr>
      </w:pPr>
      <w:r>
        <w:drawing>
          <wp:anchor behindDoc="1" distT="39370" distB="39370" distL="25400" distR="25400" simplePos="0" locked="0" layoutInCell="0" allowOverlap="1" relativeHeight="2">
            <wp:simplePos x="0" y="0"/>
            <wp:positionH relativeFrom="margin">
              <wp:posOffset>-179070</wp:posOffset>
            </wp:positionH>
            <wp:positionV relativeFrom="paragraph">
              <wp:posOffset>-230505</wp:posOffset>
            </wp:positionV>
            <wp:extent cx="1153795" cy="782955"/>
            <wp:effectExtent l="0" t="0" r="0" b="0"/>
            <wp:wrapTight wrapText="bothSides">
              <wp:wrapPolygon edited="0">
                <wp:start x="-135" y="0"/>
                <wp:lineTo x="-135" y="21242"/>
                <wp:lineTo x="21600" y="21242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0"/>
          <w:szCs w:val="20"/>
        </w:rPr>
        <w:t>Załącznik nr 2 do Uchwały nr 28/VIII/2024 ORPiP z siedzibą w Olsztynie z dnia 15 lutego 2024 roku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FUNDUSZ ZAPOMOGOWO – POŻYCZKOWY OKRĘGOWEJ IZBY PIELĘGNIAREK I POŁOŻNYCH REGIONU WARMII I MAZUR Z SIEDZIBĄ W OLSZTYNIE</w:t>
      </w:r>
    </w:p>
    <w:p>
      <w:pPr>
        <w:pStyle w:val="Normal"/>
        <w:jc w:val="center"/>
        <w:rPr/>
      </w:pPr>
      <w:r>
        <w:rPr/>
        <w:t>WNIOSEK O POŻYCZKĘ BEZZWROTNĄ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566"/>
        <w:gridCol w:w="3402"/>
      </w:tblGrid>
      <w:tr>
        <w:trPr>
          <w:trHeight w:val="454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ANE PERSONALNE -WYPEŁNIA WNIOSKODAWCA</w:t>
            </w:r>
          </w:p>
        </w:tc>
      </w:tr>
      <w:tr>
        <w:trPr>
          <w:trHeight w:val="51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Nazwisk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Tel. kontaktowy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Miejsce pracy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. Adres zamieszkania</w:t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r  konta do przelewu pożyczki bezzwrot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prawa wykonywania zawodu</w:t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</w:tr>
      <w:tr>
        <w:trPr>
          <w:trHeight w:val="265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zę o udzielenie pożyczki bezzwrotn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Do wniosku dołącza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1.Podanie uzasadniające prośb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2.Aktualne zaświadczenie lekarskie lub karty informacyjne . W przypadku zdarzenia losowego – dokument stwierdzający zaistniały wypade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Wyrażam zgodę na przetwarzanie moich danych osobowych oraz  na zapoznanie się z treścią załączonych dokumentów w celu niezbędnym dla realizacji pożyczki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i czytelny   podpis pożyczkobiorcy</w:t>
            </w:r>
          </w:p>
        </w:tc>
      </w:tr>
      <w:tr>
        <w:trPr>
          <w:trHeight w:val="14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Administratorem danych osobowych przetwarzanych w Okręgowej Izbie Pielęgniarek i Położnych jest Okręgowa Izba Pielęgniarek i Położnych w Olsztynie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ul. Wincentego Pstrowskiego 14 K. Administrator danych osobowych przetwarza je wyłącznie na podstawie obowiązujących przepisów, w tym ustawy o samorządzie pielęgniarek i położnych. Dane osobowe przetwarzane są w celu realizacji obowiązków wynikających z udzielonej pożyczki bezzwrotnej. W innych przypadkach dane osobowe przetwarzane będą wyłącznie na podstawie wcześniej udzielonej zgody w zakresie i celu określonym w zgodzie. Dane osobowe przechowywane będą przez okres 5 lat, począwszy od dnia udzielenia pożyczki bezzwrotnej.</w:t>
            </w:r>
          </w:p>
        </w:tc>
      </w:tr>
      <w:tr>
        <w:trPr>
          <w:trHeight w:val="75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ZAŚWIADCZENIE ZAKŁADU PRACY lub OŚWIADCZENIE WNIOSKODAWCY INDYWIDUALNIE OPŁACAJACEGO SKŁADKI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80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ątka zakładu pracy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twierdza się, że Pani/u ……………………………………………………………………… potrąca się składki członkowskie na konto Okręgowej Izby Pielęgniarek i Położnych w Olsztynie od dnia……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                                                                                        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                                                                                                                                                                                                                   podpis księgowej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Podstawa prawna: Ustawa o Samorządzie Pielęgniarek i Położnych z dnia 1 lipca 2011 Art.2.1 pkt 3, oraz Art.11.2 pkt.4  (Dz.u. Nr.174 )  poz.1038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am, że regularnie opłacam składki członkowskie </w:t>
            </w:r>
            <w:r>
              <w:rPr>
                <w:b/>
                <w:bCs/>
                <w:sz w:val="20"/>
                <w:szCs w:val="20"/>
              </w:rPr>
              <w:t xml:space="preserve">na </w:t>
            </w:r>
            <w:r>
              <w:rPr>
                <w:b/>
                <w:bCs/>
                <w:sz w:val="18"/>
                <w:szCs w:val="18"/>
              </w:rPr>
              <w:t xml:space="preserve">konto Okręgowej Izby Pielęgniarek i Położnych w Olsztynie </w:t>
            </w:r>
            <w:r>
              <w:rPr>
                <w:b/>
                <w:sz w:val="20"/>
                <w:szCs w:val="20"/>
              </w:rPr>
              <w:t xml:space="preserve">przez okres min. ostatnich 12 miesięcy,  </w:t>
            </w:r>
            <w:r>
              <w:rPr>
                <w:b/>
                <w:bCs/>
                <w:sz w:val="18"/>
                <w:szCs w:val="18"/>
              </w:rPr>
              <w:t>od dnia………………………………..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…</w:t>
            </w:r>
            <w:r>
              <w:rPr>
                <w:b/>
                <w:bCs/>
                <w:sz w:val="20"/>
                <w:szCs w:val="20"/>
              </w:rPr>
              <w:t>.                                                                                           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                                                                                                                                                                                                   czytelny podpis wnioskodawcy</w:t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ECYZJA KOMISJI FUNDUSZ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 </w:t>
            </w:r>
            <w:r>
              <w:rPr>
                <w:b/>
                <w:bCs/>
                <w:sz w:val="20"/>
                <w:szCs w:val="20"/>
              </w:rPr>
              <w:t>Przyznano/odmówiono/ pożyczkę bezzwrotną w kwocie 1000 złotych/słownie  tysiąc  złotych:</w:t>
              <w:br/>
            </w:r>
            <w:r>
              <w:rPr>
                <w:b/>
                <w:bCs/>
                <w:sz w:val="18"/>
                <w:szCs w:val="18"/>
              </w:rPr>
              <w:t xml:space="preserve"> </w:t>
            </w:r>
            <w:r>
              <w:rPr>
                <w:b/>
                <w:bCs/>
                <w:sz w:val="20"/>
                <w:szCs w:val="20"/>
              </w:rPr>
              <w:t>Przyznano/odmówiono/ pożyczkę bezzwrotną w kwocie 1500 złotych słownie  tysiąc pięćset  złotych /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dpisy Komisji: 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…………………</w:t>
            </w:r>
          </w:p>
        </w:tc>
      </w:tr>
      <w:tr>
        <w:trPr>
          <w:trHeight w:val="248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0:00Z</dcterms:created>
  <dc:creator>Krzysiek</dc:creator>
  <dc:description/>
  <cp:keywords/>
  <dc:language>en-US</dc:language>
  <cp:lastModifiedBy>Dora</cp:lastModifiedBy>
  <cp:lastPrinted>2018-06-21T14:44:00Z</cp:lastPrinted>
  <dcterms:modified xsi:type="dcterms:W3CDTF">2024-02-16T20:21:00Z</dcterms:modified>
  <cp:revision>7</cp:revision>
  <dc:subject/>
  <dc:title>FUNDUSZ ZAPOMOGOWO - POŻYCZKOWY</dc:title>
</cp:coreProperties>
</file>