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3 do Uchwały nr 28/VIII/2024 ORPiP z siedzibą w Olsztynie  z dnia 15 lutego 2024r</w:t>
      </w:r>
    </w:p>
    <w:p>
      <w:pPr>
        <w:pStyle w:val="Normal"/>
        <w:rPr/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1155700" cy="784860"/>
            <wp:effectExtent l="0" t="0" r="0" b="0"/>
            <wp:wrapTight wrapText="bothSides">
              <wp:wrapPolygon edited="0">
                <wp:start x="-135" y="0"/>
                <wp:lineTo x="-135" y="21264"/>
                <wp:lineTo x="21600" y="2126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FUNDUSZ ZAPOMOGOWO – POŻYCZKOWY OKRĘGOWEJ IZBY PIELĘGNIAREK I POŁOŻNYCH REGIONU WARMII I MAZUR Z SIEDZIBĄ W OLSZTYN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NIOSEK O POŻYCZKĘ ZWROTNĄ</w:t>
      </w:r>
    </w:p>
    <w:tbl>
      <w:tblPr>
        <w:tblW w:w="1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3"/>
        <w:gridCol w:w="1574"/>
        <w:gridCol w:w="1428"/>
        <w:gridCol w:w="1048"/>
        <w:gridCol w:w="225"/>
        <w:gridCol w:w="2913"/>
      </w:tblGrid>
      <w:tr>
        <w:trPr>
          <w:trHeight w:val="454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NE PERSONALNE -WYPEŁNIA POŻYCZKOBIORCA</w:t>
            </w:r>
          </w:p>
        </w:tc>
      </w:tr>
      <w:tr>
        <w:trPr>
          <w:trHeight w:val="51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</w:tc>
      </w:tr>
      <w:tr>
        <w:trPr>
          <w:trHeight w:val="510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ta do przelewu pożyczki zwrotnej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510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roszę o udzielenie pożyczki zwrotnej w wysokości  2000 zł. -  słownie: dwa tysiące złotych, którą zobowiązują się spłacić w 10 miesięcznych rat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ożyczkę zamierzam przeznaczyć na pokrycie kosztów kształcenia i doskonalenia zawodowego:*             tak             ⁯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Wyrażam zgodę na przetwarzanie moich danych osobowych w celu niezbędnym dla realizacji pożyczk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 xml:space="preserve">* </w:t>
            </w:r>
            <w:r>
              <w:rPr>
                <w:color w:val="000000"/>
                <w:sz w:val="14"/>
                <w:szCs w:val="14"/>
              </w:rPr>
              <w:t>właściwe zakreśli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data i  czytelny  podpis pożyczkobiorcy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ncentego Pstrowskiego  14 K. Administrator danych osobowych przetwarza je wyłącznie na podstawie obowiązujących przepisów, w tym ustawy o samorządzie pielęgniarek i położnych. Dane osobowe przetwarzane są w celu realizacji obowiązków wynikających z udzielonej pożyczki. W innych przypadkach dane osobowe przetwarzane będą wyłącznie na podstawie wcześniej udzielonej zgody w zakresie i celu określonym w zgodzie. Dane osobowe przechowywane będą przez okres 5 lat, począwszy od dnia udzielenia pożyczki.</w:t>
            </w:r>
          </w:p>
        </w:tc>
      </w:tr>
      <w:tr>
        <w:trPr>
          <w:trHeight w:val="275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OŚWIADCZENIE DWÓCH PORĘCZYCIELI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W razie nieuregulowania we właściwym terminie pożyczki zaciągniętej z Funduszu Zapomogowo – Pożyczkowego Okręgowej Izby Pielęgniarek i Położnych Regionu Warmii i Mazur z siedzibą w Olsztynie przez Kol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ujemy się, do pokrycia należnej Funduszowi kwoty zadłużenia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moich danych osobowych celu niezbędnym dla realizacji pożyczki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1. Podpis czytelny żyrant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odpis czytelny żyrant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wodu osobisteg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wodu osobisteg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454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ieczątka zakładu pr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  podpis księgow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Podstawa prawna: Ustawa o Samorządzie Pielęgniarek i Położnych z dnia 1 lipca 2011 Art.2.1 pkt 3, oraz Art.11.2 pkt.4  (Dz.u. Nr.174 )  poz.1038</w:t>
            </w:r>
          </w:p>
        </w:tc>
      </w:tr>
      <w:tr>
        <w:trPr>
          <w:trHeight w:val="7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regularnie opłacam składki członkowskie </w:t>
            </w:r>
            <w:r>
              <w:rPr>
                <w:b/>
                <w:bCs/>
                <w:sz w:val="20"/>
                <w:szCs w:val="20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 xml:space="preserve">konto Okręgowej Izby Pielęgniarek i Położnych w Olsztynie </w:t>
            </w:r>
            <w:r>
              <w:rPr>
                <w:b/>
                <w:sz w:val="20"/>
                <w:szCs w:val="20"/>
              </w:rPr>
              <w:t xml:space="preserve">przez okres min. ostatnich 12 miesięcy. </w:t>
            </w:r>
            <w:r>
              <w:rPr>
                <w:b/>
                <w:bCs/>
                <w:sz w:val="18"/>
                <w:szCs w:val="18"/>
              </w:rPr>
              <w:t>od dnia………………………………..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czytelny podpis wnioskodawcy</w:t>
            </w:r>
          </w:p>
        </w:tc>
      </w:tr>
      <w:tr>
        <w:trPr>
          <w:trHeight w:val="567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A KOMISJI FUNDUSZ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no/odmówiono/ pożyczkę zwrotną w kwocie: 2000,00 dwa tysiące złotych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pisy Komisji:…...………………………………………………………………………………………………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Krzysiek</dc:creator>
  <dc:description/>
  <cp:keywords/>
  <dc:language>en-US</dc:language>
  <cp:lastModifiedBy>Dora</cp:lastModifiedBy>
  <cp:lastPrinted>2020-10-19T17:06:00Z</cp:lastPrinted>
  <dcterms:modified xsi:type="dcterms:W3CDTF">2024-02-16T20:23:00Z</dcterms:modified>
  <cp:revision>6</cp:revision>
  <dc:subject/>
  <dc:title>FUNDUSZ ZAPOMOGOWO - POŻYCZKOWY</dc:title>
</cp:coreProperties>
</file>