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LAN PRACY OKRĘGOWEJ RADY PIELĘGNIAREK I POŁOŻNYCH REGIONU WARMII I MAZUR Z SIEDZIBĄ W OLSZTYNIE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a rok 2024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528"/>
        <w:gridCol w:w="1984"/>
        <w:gridCol w:w="2835"/>
      </w:tblGrid>
      <w:tr>
        <w:trPr>
          <w:trHeight w:val="7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.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ZAD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POSÓB REALIZA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ERM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DPOWIEDZIALNY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zacja zadań ustawowych i bieżąca działalność OIPi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Zorganizowanie XXXVIII Okręgowego Zjazdu Pielęgniarek i Położnych  Regionu Warmii i Mazur z siedzibą w  Olsztyni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.03.202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omitet Organizacyjny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dział delegatów z naszego Regionu w Krajowym Zjeździe Pielęgniarek i Położnych – zjazd merytorycz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rzesień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elegaci na Krajowy Zjazd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Organizacja posiedzeń Okręgowej Rady Pielęgniarek i Położnych </w:t>
            </w:r>
          </w:p>
          <w:p>
            <w:pPr>
              <w:pStyle w:val="TableTex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nimum 1 w kwartal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; 22.06; 19.09; 14.1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zewodnicząca ORPiP</w:t>
            </w:r>
          </w:p>
          <w:p>
            <w:pPr>
              <w:pStyle w:val="TableTex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Organizacja spotkań z Pełnomocnymi Przedstawicielami ORPiP </w:t>
            </w:r>
          </w:p>
          <w:p>
            <w:pPr>
              <w:pStyle w:val="TableText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mum 1 w kwart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iceprzewodnicząca ORPiP</w:t>
            </w:r>
          </w:p>
          <w:p>
            <w:pPr>
              <w:pStyle w:val="TableTex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rganizacja posiedzeń Prezydium ORPiP w zależności od potrze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mum 2 w miesiąc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zewodnicząca ORPiP, Wiceprzewodniczące ORPiP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406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potkania Kadry Kierowniczej – spotkania szkoleniowe, spotkania w trybie online i stacjonarnie, bieżący kontakt telefoniczny i e-ma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leżnie od potrzeb, minimum dwa razy w roku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ezydium ORPiP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potkania z Konsultantami Wojewódzkimi w Dziedzinach Pielęgniarstwa  -  spotkania w trybie online bieżący kontakt telefoniczny i e-ma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wa razy w ro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iceprzewodnicząca  ORPiP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dzielanie wsparcia prawnego w zakresie wykonywania zawod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a ciągł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adca Prawny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owadzenie archiwum izb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a ciągł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acownik biura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odernizacja i zakup sprzętu komputeroweg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eżnie od potrze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ezydium ORPiP,  Informatyk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twierdzanie oraz przyznawanie prawa wykonywania zawodu pielęgniarki i zawodu położ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aca ciągł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acownik biura</w:t>
            </w:r>
          </w:p>
          <w:p>
            <w:pPr>
              <w:pStyle w:val="TableTex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ezydium ORPiP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owadzenie rejestru pielęgniarek i rejestru położ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a ciągł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acownik biura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Nadzór nad indywidualnymi i grupowymi praktykami  pielęgniarek i położnych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y r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acownik biura</w:t>
            </w:r>
          </w:p>
          <w:p>
            <w:pPr>
              <w:pStyle w:val="TableTex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iceprzewodnicząca  ORPiP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Obchody Międzynarodowego Dnia Pielęgniarki i Dnia Położnej</w:t>
            </w:r>
          </w:p>
          <w:p>
            <w:pPr>
              <w:pStyle w:val="TableTex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Spotkania z pielęgniarkami i położnymi w ramach Międzynarodowego Dnia Pielęgniarki i Dnia Położnej </w:t>
            </w:r>
          </w:p>
          <w:p>
            <w:pPr>
              <w:pStyle w:val="TableText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ableText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j - Czerwie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zydium ORPi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spółorganizacja Międzynarodowej Konferencji: „Zaawansowana praktyka pielęgniarek i położnych wartością dla pacjenta systemu i płatnika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zydium ORPiP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Nadzór nad kształceniem podyplomowym pielęgniarek </w:t>
              <w:br/>
              <w:t>i położnych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ozpoznanie i analiza potrzeb w zakresie kształcenia podyplomowego w regio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kwarta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misja Kształcenia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łpraca z podmiotami prowadzącymi kształcenie podyplomowe pielęgniarek i położnych  na terenie OIPiP Regionu Warmii i Mazu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kontrola podmiotów prowadzących kształcenie podyplomowe pielęgniarek i położnych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dział w posiedzeniach komisji kwalifikacyjnych do udziału w różnych formach kształcenia podyplomowego pielęgniarek i położny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dział w pracach komisji egzaminacyj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a cyklicz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ceprzewodnicząca  ORPiP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isja Kształc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zacja przeszkolenia po przerwie 5-letniej wykonywania zawodu zgodnie z procedur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aca ciągł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ceprzewodnicząca ORPi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ezydium ORPiP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misja Kształcenia Pracownik Biura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tkania z organizatorami  kształcenia podyplomow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eżnie od potrze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misja Kształcenia  Prezydium ORPiP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eleinformatyczny System Monitorowania Kształcenia Pracowników Medycznych – SMK utworzony przez Centrum Systemów Informacyjnych Ochrony Zdrow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eżnie od potrze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zewodnicząca ORPiP</w:t>
            </w:r>
          </w:p>
          <w:p>
            <w:pPr>
              <w:pStyle w:val="TableTex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ekretarz ORPi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ownik biura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onitorowanie jakości kształcenia przeddyplomowego pielęgniarek i położnych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spółpraca z uczelniami wyższymi w zakresie badań naukowych w pielęgniarstwie oraz kreowania polityki w zakresie kształcenia przeddyplomowego pielęgniarek i położ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y r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zydium ORPi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łpraca z Departamentem Rozwoju Kadr Medycznych  z oraz KRASZPi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y r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zydium ORPi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dział w pracach Rady Pracodawców UWM Olszty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y r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a ORPiP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onitorowanie losów absolwentów w ramach współpracy uczelni z samorządem zawodowym pielęgniarek i położ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y r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a ORPiP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ind w:left="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zajemne uznawanie kwalifikacji zawodowych w krajach członkowskich Unii Europejskiej oraz innych krajach</w:t>
            </w:r>
          </w:p>
          <w:p>
            <w:pPr>
              <w:pStyle w:val="TableText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znawanie kwalifikacji pielęgniarek i położnych będących obywatelami państw członkowskich Unii Europejskiej, zamierzających wykonywać zawód pielęgniarki lub położnej na terytorium Rzeczypospolitej Polski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a ciągł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zewodnicząca ORPiP,  </w:t>
              <w:br/>
              <w:t>Pracownik biura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znawanie kwalifikacji Pielęgniarek i Położnych – cudzoziemc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a ciągł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zewodnicząca ORPiP,  </w:t>
              <w:br/>
              <w:t>Pracownik biura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miana informacji na rynku wewnętrznym Unii Europejskiej – System IMI  - Dostarczanie obywatelom i ośrodkom informacji w Państwach Członkowskich  dotyczących uznawania kwalifikacji zawod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a ciągł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ekretarz ORPi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enie ośrodka informacyjno – edukacyjnego</w:t>
            </w:r>
          </w:p>
          <w:p>
            <w:pPr>
              <w:pStyle w:val="TableText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elanie informacji  i porad w zakresie wzajemnego uznawania kwalifikacji zawodowych, uregulowań prawnych dotyczących ochrony zdrowia, ubezpieczeń społecznych oraz zasad etyki zawodow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a ciągł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ezydium ORPiP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Radca Praw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starczanie obywatelom i ośrodkom informacji w Państwach Członkowskich niezbędnych informacji dotyczących uznawania kwalifikacji zawod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a ciągł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ezydium ORPiP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Radca Praw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Dbałość o jakość opieki pielęgniarskiej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 w:bidi="fa-IR"/>
              </w:rPr>
              <w:t xml:space="preserve">Zawarcie umowy ubezpieczenia odpowiedzialności cywilnej pielęgniarek i położnych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ze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a ORPiP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ar-SA" w:bidi="fa-I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 w:bidi="fa-IR"/>
              </w:rPr>
              <w:t>Analiza potrzeb z zakresu profilaktyki chorób w grupie zawodowej pielęgniarek i położnych. Identyfikacja problemów zdrowotnyc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kwarta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isja ds. Ochrony Zdrowia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eastAsia="ar-SA" w:bidi="fa-IR"/>
              </w:rPr>
            </w:pPr>
            <w:r>
              <w:rPr>
                <w:rFonts w:cs="Times New Roman" w:ascii="Times New Roman" w:hAnsi="Times New Roman"/>
              </w:rPr>
              <w:t>Opracowanie rekomendacji włączenia opiekuna medycznego do zespołu terapeutycznego w lecznictwie stacjonarny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kwarta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isja Opieki Stacjonarnej i Dokumentacji Elektronicznej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acowanie rekomendacji zapewniającej ciągłość opieki pacjentom po hospitaliza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kwarta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isja Opieki Stacjonarnej i Dokumentacji Elektronicznej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M -  opracowanie rekomendacji w praktyce lecznictwa szpitalne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kwarta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isja Opieki Stacjonarnej i Dokumentacji Elektronicznej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pracowanie standardów opieki paliatywnej, procesu pielęgnowania, e-dokumentacj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y r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isja ds. Opieki Paliatywnej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dzór nad funkcjonowaniem Standardu Organizacji Opieki Okołoporodowej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eżnie od potrze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misja ds. Położny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isja POZ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itorowanie wdrożenia opieki koordynowanej w PO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y r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isja POZ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drożenie elektronicznej dokumentacji medycznej w opiece długoterminow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zesie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isja Opieki Długoterminowej i Pomocy Społecznej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growanie środowiska pielęgniarek i położnych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woływanie i odwoływanie  Pełnomocnych Przedstawicieli ORPiP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eżnie od potrze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ęgowa Rada Pielęgniarek i Położnych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ieranie i promowanie Chóru VOX CORD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y r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isja Kultury, Sportu i Rekreacji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ganizowanie spotkań z nestorkami pielęgniarkami i położnym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półroc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ceprzewodnicząca  ORPiP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acer z przewodnikiem Warmii i Mazu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ze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ździern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isja Kultury, Sportu i Rekreacji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rawa rowerowa „Wianki na dwóch kółkach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erwie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isja Kultury, Sportu i Rekreacji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Rejs Żeglarski – Jezioro Nick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piec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isja Kultury, Sportu i Rekreacji</w:t>
            </w:r>
          </w:p>
        </w:tc>
      </w:tr>
      <w:tr>
        <w:trPr>
          <w:trHeight w:val="55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reza integracyjna „Zamień stres na dres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rzesień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isja Kultury, Sportu i Rekreacji</w:t>
            </w:r>
          </w:p>
        </w:tc>
      </w:tr>
      <w:tr>
        <w:trPr>
          <w:trHeight w:val="55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jazd członków Izby do Teatru w Warszawie oraz do Teatru Muzycznego w Gdyni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opa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isja Kultury, Sportu i Rekreacji</w:t>
            </w:r>
          </w:p>
        </w:tc>
      </w:tr>
      <w:tr>
        <w:trPr>
          <w:trHeight w:val="55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acowanie materiału w ramach inicjatywy „Uratujmy od zapomnienia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y r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isja Etyki i Historii Zawodu</w:t>
            </w:r>
          </w:p>
        </w:tc>
      </w:tr>
      <w:tr>
        <w:trPr>
          <w:trHeight w:val="55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owanie Sali Pamięci w siedzibie Izb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y r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isja Etyki i Historii Zawodu</w:t>
            </w:r>
          </w:p>
        </w:tc>
      </w:tr>
      <w:tr>
        <w:trPr>
          <w:trHeight w:val="55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łorganizacja Konkursu „Po złoty kwiat wśród ciemności świata” i wystawy prac plastycz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 kwarta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isja ds. Opieki Psychiatrycznej</w:t>
            </w:r>
          </w:p>
        </w:tc>
      </w:tr>
      <w:tr>
        <w:trPr>
          <w:trHeight w:val="55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mocja zawodu pielęgniarki i położnej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eowanie pozytywnego wizerunku pielęgniarki i położ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a ciągł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zydium ORPiP</w:t>
            </w:r>
          </w:p>
        </w:tc>
      </w:tr>
      <w:tr>
        <w:trPr>
          <w:trHeight w:val="55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acowanie strategii na temat roli pielęgniarki i położnej w społeczeństwie lokalny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kwarta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isja ds. Promocji Zawodu</w:t>
            </w:r>
          </w:p>
        </w:tc>
      </w:tr>
      <w:tr>
        <w:trPr>
          <w:trHeight w:val="55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mowanie zawodów poprzez organizację akcji społecznych np. pikniki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kwarta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isja ds. Promocji Zawodu</w:t>
            </w:r>
          </w:p>
        </w:tc>
      </w:tr>
      <w:tr>
        <w:trPr>
          <w:trHeight w:val="55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ja pogadanek edukacyjnych dla młodzieży w zakresie zdrowia psychiczn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kwarta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isja Opieki Psychiatrycznej</w:t>
            </w:r>
          </w:p>
        </w:tc>
      </w:tr>
      <w:tr>
        <w:trPr>
          <w:trHeight w:val="55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łorganizowanie II edycji Ogólnopolskiej Akcji „Wawrzon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erwie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isja Pielęgniarstwa Pediatrycznego i Neonatologicznego</w:t>
            </w:r>
          </w:p>
        </w:tc>
      </w:tr>
      <w:tr>
        <w:trPr>
          <w:trHeight w:val="55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spółorganizowanie Ogólnopolskiej Akcji - Dzień Wcześniak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opa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isja Pielęgniarstwa Pediatrycznego i Neonatologicznego</w:t>
            </w:r>
          </w:p>
        </w:tc>
      </w:tr>
      <w:tr>
        <w:trPr>
          <w:trHeight w:val="55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lenia dla kadry pedagogicznej przedszkoli i szkół z zakresu udzielania pierwszej pomocy w resuscytacji krążeniowo-oddechowej i niedrożności dróg oddechowych u dzie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eżnie od potrze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isja Etyki i Historii Zawodu</w:t>
            </w:r>
          </w:p>
        </w:tc>
      </w:tr>
      <w:tr>
        <w:trPr>
          <w:trHeight w:val="55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mocja zawodu pielęgniarki i położnej wśród dziec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isja Etyki i Historii Zawodu</w:t>
            </w:r>
          </w:p>
        </w:tc>
      </w:tr>
      <w:tr>
        <w:trPr>
          <w:trHeight w:val="55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Kongres Pielęgniarstwa i Położnictwa na Warmii i Mazurach „Wspólnie budujemy przyszłość zawodu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ździern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isja Kształcenia</w:t>
            </w:r>
          </w:p>
        </w:tc>
      </w:tr>
      <w:tr>
        <w:trPr>
          <w:trHeight w:val="557" w:hRule="atLeast"/>
        </w:trPr>
        <w:tc>
          <w:tcPr>
            <w:tcW w:w="9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hrona zdrowi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ja warsztatów „Prawidłowa postawa ciała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ździern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isja Kształc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isja Położnych</w:t>
            </w:r>
          </w:p>
        </w:tc>
      </w:tr>
      <w:tr>
        <w:trPr>
          <w:trHeight w:val="557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ja szkoleń dla pielęgniarek i położnych w zakresie promocji zdrowia psychiczn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kwarta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isja Opieki Psychiatrycznej</w:t>
            </w:r>
          </w:p>
        </w:tc>
      </w:tr>
      <w:tr>
        <w:trPr>
          <w:trHeight w:val="557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arcie psychologiczne dla pielęgniarek i położ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y r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zydium ORPiP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Monitorowanie warunków pracy i płacy członków samorzą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piniowanie norm zatrudnienia Pielęgniarek i Położnych w podmiotach leczniczy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eżnie od potrze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ełnomocni Przedstawiciele </w:t>
              <w:br/>
              <w:t>i Prezydium ORPiP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łpraca z Zarządem Wojewódzkim Związku Zawodowego  oraz zakładowymi organizacjami związków zawodowych pielęgniarek i położ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eżnie od potrze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ezydium ORPiP, Pełnomocni Przedstawiciele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acowanie norm zatrudnienie pielęgniarek w opiece psychiatrycz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kwarta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isja Opieki Psychiatrycznej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Realizacja zapisów  ustawy z dnia 8 czerwca. 2017 r.</w:t>
            </w:r>
            <w:r>
              <w:rPr>
                <w:rFonts w:cs="Times New Roman" w:ascii="Times New Roman" w:hAnsi="Times New Roman"/>
              </w:rPr>
              <w:t xml:space="preserve"> o sposobie ustalania najniższego wynagrodzenia zasadniczego pracowników wykonujących zawody medyczne zatrudnionych w podmiotach lecznicz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y r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ezydium ORPiP, Pełnomocni Przedstawiciel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ace nad nowelizacją ustawy o działalności leczniczej w zakresie przepisów art. 49 ust. 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ździern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isja Prawa i Legislacji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projektów przepisów rozporządzenia dotyczących okresów przejściowych w wymaganych kwalifikacjach na stanowiska kierownicze w pielęgniarstwie i położnictw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kwarta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isja Prawa i Legislacji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acowanie kompetencji zawodowych zależnych od posiadanych kwalifika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isja ds. Kompetencji Zawodowych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spółpraca z towarzystwami i stowarzyszeniami zawodowymi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półpraca z Polskim Towarzystwem Pielęgniarski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y r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omisja  Etyki i Historii Zawodu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spółpraca z Ogólnopolskim Stowarzyszeniem Instrumentariuszek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y r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14" w:leader="none"/>
              </w:tabs>
              <w:ind w:left="25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isja ds. Pielęgniarstwa Operacyjnego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spółpraca z PSPiPP – budowanie wizerunku pielęgniarstwa psychiatryczneg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I kwarta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14" w:leader="none"/>
              </w:tabs>
              <w:ind w:left="25" w:right="0" w:hanging="0"/>
              <w:rPr/>
            </w:pPr>
            <w:r>
              <w:rPr>
                <w:sz w:val="22"/>
                <w:szCs w:val="22"/>
              </w:rPr>
              <w:t>Komisja ds. Opieki Psychiatrycznej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łpraca z Polskim Towarzystwem Pielęgniarek Anestezjologicznych i Intensywnej Terap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współorganizacja konferencji szkoleniowej dla pielęgniarek anestezjologicznych i intensywnej opiek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y r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ezydium ORPiP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łpraca z Polskim Stowarzyszeniem Pielęgniarek Pediatrycz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y r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ezydium ORPiP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spółpraca z Warmińsko-Mazurskim Kołem Pielęgniarek Epidemiologicznych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y r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iceprzewodnicząca ORPiP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łpraca z  Kolegium Pielęgniarek i Położnych Rodzinnych  Oddział Terenowy w Olszty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y r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Wiceprzewodnicząca ORPiP 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ferencje i szkoleni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14" w:leader="none"/>
              </w:tabs>
              <w:ind w:left="33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organizacja IX  Ogólnopolskiej Konferencji Naukowej  Pediatria i Pielęgniarstwo Pediatryczne – Nowe Wyzw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erwie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isja Pielęgniarstwa Pediatrycznego i Neonatologicznego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14" w:leader="none"/>
              </w:tabs>
              <w:ind w:left="33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organizacja Sympozjum „Wyzwania i postępy w zwalczaniu sepsy w perspektywie interdyscyplinarnej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zesie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isja Epidemiologi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isja Pielęgniarstwa Pediatrycznego i Neonatologi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isja Opieki Stacjonarnej i Dokumentacji Elektronicznej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14" w:leader="none"/>
              </w:tabs>
              <w:ind w:left="33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sztaty szkoleniowe dla pielęgniarek epidemiologicz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erwie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isja Epidemiologiczna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14" w:leader="none"/>
              </w:tabs>
              <w:ind w:left="33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a dla pielęgniarek medycyny szkolnej z zakresu udzielania pierwszej pomocy w resuscytacji krążeniowo-oddechowej i niedrożności dróg oddechowych u dzie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eżnie od potrze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isja Pielęgniarstwa Pediatrycznego i Neonatologicznego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ykl szkoleń – Środy z prawem medycznym dla pielęgniarek i położ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ły rok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zydium ORPiP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Szkolenia  w formie webinariów   - prawo pracy w praktyce podmiotów leczniczych, zmiany kodeksu pracy w 2024 r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I kwarta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zydium ORPiP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ganizacja konferencji, szkoleń i spotkań: wady postawy, zaburzenia psychiczne i nerwicowe u dzieci i młodzieży, odpowiedzialność zawodowa, spektrum Autyzmu Zespół Asperger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eżnie od potrze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14" w:leader="none"/>
              </w:tabs>
              <w:ind w:left="25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isja Pielęgniarstwa Środowiska Nauczania i Wychowania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ferencja naukowa „Nauka i innowacyjność w pielęgniarstwie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kwarta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14" w:leader="none"/>
              </w:tabs>
              <w:ind w:left="25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isja Opieki Stacjonarnej i Dokumentacji Elektronicznej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lenie dla Zakładów Opieki Długoterminowej w zakresie ustawy o jakości i bezpieczeństwie pacjenta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ewnętrzny system zarządzania jakością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darzenia niepożąda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ze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14" w:leader="none"/>
              </w:tabs>
              <w:ind w:left="25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isja Opieki Długoterminowej i Pomocy Społecznej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Warsztaty szkoleniowe dla pielęgniarek i położnych PO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</w:rPr>
              <w:t>Opieka nad noworodkiem i niemowlęciem w pierwszych dniach, tygodniach i miesiącach życia. Od żywienia, od ruchowości po fizjoterapię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krzyca typu I i II. Nowe systemy monitorowania. Dieta. Leczenie ra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iecie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zesie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14" w:leader="none"/>
              </w:tabs>
              <w:snapToGrid w:val="false"/>
              <w:ind w:left="25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Akapitzlist"/>
              <w:tabs>
                <w:tab w:val="clear" w:pos="708"/>
                <w:tab w:val="left" w:pos="214" w:leader="none"/>
              </w:tabs>
              <w:ind w:left="25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misja POZ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arsztaty szkoleniowe z zakresu pielęgniarstwa operacyjneg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j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14" w:leader="none"/>
              </w:tabs>
              <w:ind w:left="25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isja ds. Pielęgniarstwa Operacyjnego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Światowy Dzień Higieny Rą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14" w:leader="none"/>
              </w:tabs>
              <w:ind w:left="25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isja Epidemiologiczna</w:t>
            </w:r>
          </w:p>
          <w:p>
            <w:pPr>
              <w:pStyle w:val="Akapitzlist"/>
              <w:tabs>
                <w:tab w:val="clear" w:pos="708"/>
                <w:tab w:val="left" w:pos="214" w:leader="none"/>
              </w:tabs>
              <w:ind w:left="25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isja Pielęgniarstwa Pediatrycznego i Neonatologicznego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S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zkolenie – samodzielna ordynacja leków przez pielęgniarkę i położn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eżnie od potrze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isja ds. Położnych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ganizowanie szkoleń i warsztatów dla położnych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eżnie od potrze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isja ds. Położnych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14" w:leader="none"/>
              </w:tabs>
              <w:ind w:left="33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ferencja Szkoleniowa z Okazji Światowego Dnia Zdrowia Psychicznego  w Olsztyni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ździern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isja ds. Opieki Psychiatrycznej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14" w:leader="none"/>
              </w:tabs>
              <w:ind w:left="33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ksyczny współpracownik. Wizerunek pielęgniarki i położnej. Kodeks etyki zawodowej – odpowiedzialność zawod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a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isja Etyki i Historii Zawodu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jc w:val="both"/>
              <w:rPr/>
            </w:pPr>
            <w:r>
              <w:rPr>
                <w:sz w:val="22"/>
                <w:szCs w:val="22"/>
              </w:rPr>
              <w:t>Zorganizowanie szkolenia dla pielęgniarskiej kadry zarządzającej oddziałem z zakresu  wymagań prawnych wykonywania zawod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zesie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zydium ORPiP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organizacja Konferencji „Opieka długoterminowa w praktyce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erwie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zydium ORPiP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sztaty dobrej praktyki leczenia r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zesie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zydium ORPiP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organizacja dwóch Konferencji z Warmińsko-Mazurskim Urzędem Wojewódzkim w Olszty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i IV kwarta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zydium ORPiP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e „Kompetencje pielęgniarskie w opiece paliatywnej. Etyka wyznacznikiem pracy pielęgniarki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kwarta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isja ds. Opieki Paliatywnej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14" w:leader="none"/>
              </w:tabs>
              <w:ind w:left="33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sztaty dla pielęgniarek opieki paliatywnej Postępowanie z portem naczyniowym, Pielęgnacja rany przewlekłej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kwarta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misja ds. Opieki Paliatywnej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33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wadzenie Ośrodka Kształcenia Podyplomowego Pielęgniarek i Położnych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Przygotowanie oferty szkoleń </w:t>
            </w:r>
          </w:p>
          <w:p>
            <w:pPr>
              <w:pStyle w:val="TableText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TableTex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Realizacja różnych form kształcenia podyplomowego </w:t>
            </w:r>
          </w:p>
          <w:p>
            <w:pPr>
              <w:pStyle w:val="TableText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TableTex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Pozyskiwanie zewnętrznych źródeł finansowan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aca ciągł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zydium ORPi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acownicy Biura 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33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owanie i prowadzenie instytucji samopomocowych i innych form pomocy materialnej dla pielęgniarek i położnych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Działalność zapomogowo –pożyczkowa i szkoleni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aca ciągł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duszu Zapomogowo Pożyczkowy i Szkoleniowy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3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Wnioskowanie na Zjeździe OIPiP o ustalenie kapitału Funduszu Szkoleniowego na rok 2024 na kwotę </w:t>
            </w:r>
          </w:p>
          <w:p>
            <w:pPr>
              <w:pStyle w:val="TableText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000 000,0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jazd/Rad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duszu Zapomogowo Pożyczkowy i Szkoleniowy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3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nioskowanie na Zjeździe o 9% odpis w roku 2024 na Fundusz Zapomogowo Pożyczk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jazd/Rad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duszu Zapomogowo Pożyczkowy i Szkoleniow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enie i uczestnictwo  w komisjach konkursowych na kierownicze stanowiska pielęgniarskie lub położnicze oraz na inne stanowiska kierownicze w podmiotach leczniczych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Typowanie członków komisji konkursowej oraz przedstawicieli ORPiP do udziału w postępowaniach konkursowych na stanowiska kierownicze, oraz ich udział zgodnie z rozporządzeniem Ministra Zdrow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Nadzór nad prawidłowością kompletowania i prowadzenia dokumentacji związanej z konkursam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Informowanie środowiska pielęgniarskiego w zakresie zasad prowadzenia konkursów, kwalifikacji niezbędnych do ubiegania się o przystąpienie do konkursu na poszczególne stanowiska oraz dokumentacji wymaganej do złożenia na konku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leżnie o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ze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omisja Konkursowa</w:t>
            </w:r>
          </w:p>
          <w:p>
            <w:pPr>
              <w:pStyle w:val="TableText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  <w:p>
            <w:pPr>
              <w:pStyle w:val="TableText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  <w:p>
            <w:pPr>
              <w:pStyle w:val="TableText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  <w:p>
            <w:pPr>
              <w:pStyle w:val="TableText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Upowszechnianie zasad z zakresu etyki </w:t>
            </w:r>
            <w:r>
              <w:rPr>
                <w:rFonts w:cs="Times New Roman" w:ascii="Times New Roman" w:hAnsi="Times New Roman"/>
              </w:rPr>
              <w:t>zawodowej oraz sprawowanie nadzoru nad ich przestrzeganie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pagowanie i rozpowszechnianie Kodeksu Etyk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eprowadzanie szkoleń prewencyjnych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a ciągł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omisja  Etyki i Historii Zawodu</w:t>
            </w:r>
          </w:p>
          <w:p>
            <w:pPr>
              <w:pStyle w:val="TableTex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kręgowy Rzecznik Odpowiedzialności Zawodowej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alność   informacyjno - wydawnicz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enie strony internetowej Izb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y r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kretarz ORPi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ownik biura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dawanie Biuletynu Informacyjnego OIPiP w Olsztyni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numery w ro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pół Redakcyjny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blikowanie w czasopismach medycznych i lokalnych artykułów o tematyce środowis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y r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zydium ORPi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omisje ORPiP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tawianie problematyki samorządu w środkach masowego przekaz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y r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zydium ORPi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isje ORPiP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pracowanie i wydanie kalendarza zawierającego prace plastyczne osób doświadczających kryzysów w zdrowiu psychiczny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kwarta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isja ds. Opieki Psychiatrycznej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eżące prowadzenie Kroniki ORPiP oraz Kroniki Klubu Senior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y r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isja Etyki i Historii Zawo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ewodnicząca Klubu Seniora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ygotowanie publikacji z zakresu pielęgniarskiej opieki psychiatrycznej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y r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isja ds. Opieki Psychiatrycznej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Aktywny udział w kreowaniu kształtu systemu  ochrony zdrowi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Współpraca ze szkołami wyższymi i jednostkami badawczo-rozwojowymi w kraju i za granicą</w:t>
            </w:r>
          </w:p>
          <w:p>
            <w:pPr>
              <w:pStyle w:val="Akapitzlist"/>
              <w:ind w:left="33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Współpraca z terenowymi organami administracji rządowej oraz z jednostkami samorządu terytorialnego</w:t>
            </w:r>
          </w:p>
          <w:p>
            <w:pPr>
              <w:pStyle w:val="Akapitzlist"/>
              <w:ind w:left="33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Współpraca z organami administracji publicznej, samorządami i organizacjami pielęgniarek i położnych w kraju i za granicą oraz samorządem innych zawodów medycznych w kraj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Opiniowanie projektów aktów normatywnych w zakresie dotyczącym ochrony zdrowia i zasad organizacji opieki zdrowotnej</w:t>
            </w:r>
          </w:p>
          <w:p>
            <w:pPr>
              <w:pStyle w:val="TableTex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ableTex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 Współpraca z NFZ w obszarze realizacji świadczeń pielęgniarskich i położniczych.</w:t>
            </w:r>
          </w:p>
          <w:p>
            <w:pPr>
              <w:pStyle w:val="TableTex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6. Współpraca z Dyrektorami podmiotów leczniczych oraz pomocy społecznej  w zakresie wykonywania zawodu przez pielęgniarki i położne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Podejmowanie działań zmierzających do wzmacniania samodzielności i autonomii zawodowej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Opiniowanie projektów zmian dotyczących funkcjonowania ochrony zdrowia w województwie warmińsko - mazurskim </w:t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Zajmowanie stanowisk w zakresie zdrowotności społeczeństwa, struktury ochrony zdrowia i pomocy społecznej, ochrony interesów pielęgniarek i położnych</w:t>
              <w:br/>
            </w:r>
          </w:p>
          <w:p>
            <w:pPr>
              <w:pStyle w:val="TableTex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0. Promowanie wyboru zawodu pielęgniarki i położnej wśród absolwentów szkół </w:t>
            </w:r>
          </w:p>
          <w:p>
            <w:pPr>
              <w:pStyle w:val="TableText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ableTex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. Udział w spotkaniach organizowanych przez różne organizacje, stowarzyszenia i instytucje w celu promowania pielęgniarstwa na terenie województwa warmińsko – mazurskiego</w:t>
            </w:r>
          </w:p>
          <w:p>
            <w:pPr>
              <w:pStyle w:val="Akapitzlist"/>
              <w:ind w:left="33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TableTex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2. Udział w pracach administracji rządowej </w:t>
              <w:br/>
              <w:t>i samorządowej na wszystkich szczeblach w celu ustalania warunków wykonywania zawodu pielęgniarki i położnej</w:t>
            </w:r>
          </w:p>
          <w:p>
            <w:pPr>
              <w:pStyle w:val="TableText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ableTex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. Udział w pracach organów założycielskich  podmiotów leczniczych  w celu reprezentowania zawodowych, społecznych i gospodarczych interesów członków samorządu</w:t>
            </w:r>
          </w:p>
          <w:p>
            <w:pPr>
              <w:pStyle w:val="TableTex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ableTex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4. Udział jak jeden z sygnatariuszy Forum Zawodów Zaufania Publicznego Województwa Warmińsko – Mazurskiego </w:t>
            </w:r>
          </w:p>
          <w:p>
            <w:pPr>
              <w:pStyle w:val="Akapitzlist"/>
              <w:ind w:left="33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eżnie od potrze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łonkowie Okręgowej Rady, Komisje ORPiP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2165" w:leader="none"/>
      </w:tabs>
      <w:rPr/>
    </w:pPr>
    <w:r>
      <w:rPr>
        <w:rFonts w:cs="Book Antiqua" w:ascii="Book Antiqua" w:hAnsi="Book Antiqua"/>
      </w:rPr>
      <w:t xml:space="preserve">Załącznik nr 1 do Uchwały nr 23/VIII/2024 z dnia 15 lutego 2024 roku w sprawie przyjęcia planu pracy Okręgowej Rady Pielęgniarek i Położnych Regionu Warmii i Mazur z siedzibą w Olsztynie na rok 2024 oraz planów pracy komisji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4"/>
    </w:rPr>
  </w:style>
  <w:style w:type="character" w:styleId="WW8Num10z0">
    <w:name w:val="WW8Num10z0"/>
    <w:qFormat/>
    <w:rPr>
      <w:color w:val="000000"/>
      <w:sz w:val="24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4"/>
    </w:rPr>
  </w:style>
  <w:style w:type="character" w:styleId="WW8Num14z0">
    <w:name w:val="WW8Num14z0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  <w:sz w:val="2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NewRomanPS;Times New Roman" w:hAnsi="TimesNewRomanPS;Times New Roman" w:eastAsia="Times New Roman" w:cs="TimesNewRomanPS;Times New Roman"/>
      <w:color w:val="000000"/>
      <w:sz w:val="20"/>
      <w:szCs w:val="24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WW8Num1z2">
    <w:name w:val="WW8Num1z2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40" w:before="0" w:after="0"/>
    </w:pPr>
    <w:rPr>
      <w:rFonts w:ascii="TimesNewRomanPS;Times New Roman" w:hAnsi="TimesNewRomanPS;Times New Roman" w:eastAsia="Times New Roman" w:cs="TimesNewRomanPS;Times New Roman"/>
      <w:color w:val="000000"/>
      <w:sz w:val="20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Text">
    <w:name w:val="Table Text"/>
    <w:qFormat/>
    <w:pPr>
      <w:widowControl/>
      <w:suppressAutoHyphens w:val="true"/>
      <w:autoSpaceDE w:val="false"/>
      <w:bidi w:val="0"/>
    </w:pPr>
    <w:rPr>
      <w:rFonts w:ascii="TimesNewRomanPS;Times New Roman" w:hAnsi="TimesNewRomanPS;Times New Roman" w:eastAsia="Arial" w:cs="TimesNewRomanPS;Times New Roman"/>
      <w:color w:val="000000"/>
      <w:sz w:val="20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bidi="hi-IN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6:06:00Z</dcterms:created>
  <dc:creator>OIPIP</dc:creator>
  <dc:description/>
  <cp:keywords/>
  <dc:language>en-US</dc:language>
  <cp:lastModifiedBy>Dora</cp:lastModifiedBy>
  <cp:lastPrinted>2024-02-05T16:09:00Z</cp:lastPrinted>
  <dcterms:modified xsi:type="dcterms:W3CDTF">2024-02-16T20:19:00Z</dcterms:modified>
  <cp:revision>16</cp:revision>
  <dc:subject/>
  <dc:title/>
</cp:coreProperties>
</file>