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Załącznik nr 2 do Uchwały nr 27/VIII/2024 ORPiP z siedzibą w Olsztynie z dnia 15 lutego 2024r</w:t>
      </w:r>
    </w:p>
    <w:p>
      <w:pPr>
        <w:pStyle w:val="Normal"/>
        <w:jc w:val="right"/>
        <w:rPr/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1157605" cy="786765"/>
            <wp:effectExtent l="0" t="0" r="0" b="0"/>
            <wp:wrapTight wrapText="bothSides">
              <wp:wrapPolygon edited="0">
                <wp:start x="-140" y="0"/>
                <wp:lineTo x="-140" y="21286"/>
                <wp:lineTo x="21600" y="21286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18"/>
          <w:szCs w:val="18"/>
        </w:rPr>
        <w:t>FUNDUSZ SZKOLENIOWY OKRĘGOWEJ IZBY PIELĘGNIAREK I POŁOŻNY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  <w:sz w:val="18"/>
          <w:szCs w:val="18"/>
        </w:rPr>
        <w:t>REGIONU WARMII I MAZUR Z SIEDZIBĄ W OLSZTYNIE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WNIOSEK O REFUNDACJĘ KOSZTÓW KSZTAŁCENIA I DOSKONALENIA</w:t>
      </w:r>
      <w:r>
        <w:rPr/>
        <w:t xml:space="preserve"> ZAWODOWEGO</w:t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82"/>
        <w:gridCol w:w="2110"/>
        <w:gridCol w:w="3440"/>
      </w:tblGrid>
      <w:tr>
        <w:trPr>
          <w:trHeight w:val="454" w:hRule="atLeast"/>
        </w:trPr>
        <w:tc>
          <w:tcPr>
            <w:tcW w:w="1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PERSONALNE - WYPEŁNIA WNIOSKODAWCA</w:t>
            </w:r>
          </w:p>
        </w:tc>
      </w:tr>
      <w:tr>
        <w:trPr>
          <w:trHeight w:val="5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wisk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mi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el. kontaktowy</w:t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Miejsce pracy</w:t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Adres zamieszka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Nr Prawa Wykonywania Zawodu</w:t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r konta do przelewu refundacji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- mail</w:t>
            </w:r>
          </w:p>
        </w:tc>
      </w:tr>
      <w:tr>
        <w:trPr>
          <w:trHeight w:val="39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roszę o refundację kosztów poniesionych w związku z uczestnictwem w*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óry odbył się od………………….do………………….w …………………………………………………….(miejsce realizacji kształcenia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wniosku dołącz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owód wpłaty  (ORYGINAŁ)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Zaświadczenie o ukończeniu szkolenia  /rodzaj szkolenia/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Wyrażam zgodę na przetwarzanie moich  danych  osobowych  w celu niezbędnym dla realizacji refun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* Podać formę szkolenia, czas trwania, nazwę organizatora  szkoleni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podpis wnioskodawcy</w:t>
            </w:r>
          </w:p>
        </w:tc>
      </w:tr>
      <w:tr>
        <w:trPr>
          <w:trHeight w:val="39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dministratorem danych osobowych przetwarzanych w Okręgowej Izbie Pielęgniarek i Położnych jest Okręgowa Izba Pielęgniarek i Położnych w Olsztynie,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incentego Pstrowskiego 14 K. Administrator danych osobowych przetwarza je wyłącznie na podstawie obowiązujących przepisów, w tym ustawy o samorządzie pielęgniarek i położnych. Dane osobowe przetwarzane są w celu realizacji obowiązków wynikających z refundacji kosztów kształcenia. W innych przypadkach dane osobowe przetwarzane będą wyłącznie na podstawie wcześniej udzielonej zgody w zakresie i celu określonym w zgodzie. Dane osobowe przechowywane będą przez okres 5 lat, począwszy od dnia refundacji</w:t>
            </w:r>
          </w:p>
        </w:tc>
      </w:tr>
      <w:tr>
        <w:trPr>
          <w:trHeight w:val="397" w:hRule="atLeast"/>
        </w:trPr>
        <w:tc>
          <w:tcPr>
            <w:tcW w:w="1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ŚWIADCZENIE ZAKŁADU PRACY lub OŚWIADCZENIE WNIOSKODAWCY INDYWIDUALNIE OPŁACAJACEGO SKŁADK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85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ątka zakładu pr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wierdza się, że Pani/u ……………………………………………………………………… potrąca się składki członkowskie na konto Okręgowej Izby Pielęgniarek i Położnych w Olsztynie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odstawa  prawna: Ustawa o Samorządzie Pielęgniarek i Położnych z dnia 1 lipca 2011  Art.2.1 pkt 3, oraz Art.11.2 pkt.4  (Dz.u. Nr.174 )  poz.103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podpis i pieczątka osoby upoważnionej przez pracodawcę</w:t>
            </w:r>
          </w:p>
        </w:tc>
      </w:tr>
      <w:tr>
        <w:trPr>
          <w:trHeight w:val="1535" w:hRule="atLeast"/>
        </w:trPr>
        <w:tc>
          <w:tcPr>
            <w:tcW w:w="1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regularnie i nieprzerwanie opłacam składki członkowskie przez co najmniej rok poprzedzający datę rozpoczęcia kształcenia, </w:t>
            </w:r>
            <w:r>
              <w:rPr>
                <w:bCs/>
                <w:sz w:val="20"/>
                <w:szCs w:val="20"/>
              </w:rPr>
              <w:t xml:space="preserve">na </w:t>
            </w:r>
            <w:r>
              <w:rPr>
                <w:bCs/>
                <w:sz w:val="18"/>
                <w:szCs w:val="18"/>
              </w:rPr>
              <w:t>konto Okręgowej Izby Pielęgniarek i Położnych w Olsztynie,</w:t>
            </w:r>
            <w:r>
              <w:rPr>
                <w:b/>
                <w:bCs/>
                <w:sz w:val="18"/>
                <w:szCs w:val="18"/>
              </w:rPr>
              <w:t xml:space="preserve">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                                                                                             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              czytelny podpis wnioskodawc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1079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YZJA KOMISJI  FUNDUSZU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- Przyznano refundację w kwocie…………………………………………………..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Decyzja odmowna z powodu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ata……………………………………                            Podpisy……………………………………………………………………………..……….…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3:00Z</dcterms:created>
  <dc:creator>Krzysiek</dc:creator>
  <dc:description/>
  <cp:keywords/>
  <dc:language>en-US</dc:language>
  <cp:lastModifiedBy>Dora</cp:lastModifiedBy>
  <cp:lastPrinted>2020-06-15T10:57:00Z</cp:lastPrinted>
  <dcterms:modified xsi:type="dcterms:W3CDTF">2024-02-26T17:33:00Z</dcterms:modified>
  <cp:revision>2</cp:revision>
  <dc:subject/>
  <dc:title>FUNDUSZ SZKOLENIOWY</dc:title>
</cp:coreProperties>
</file>