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PIS STANOWISKA PRACY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47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Nazwa stanowiska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Pielęgniarka zatrudniona w ZPO/ZOL/DPS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Pielęgniarka opieki długoterminowej domowej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ległość służbowa: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Stanowisko podlega pielęgniarce koordynującej, kierownikowi ………………………………………..</w:t>
            </w:r>
          </w:p>
        </w:tc>
      </w:tr>
      <w:tr>
        <w:trPr>
          <w:trHeight w:val="7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Cel stanowiska: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Zapewnienie pacjentom kompleksowej i bezpiecznej opieki pielęgniarskiej na optymalnym poziomie jakościowym i ilościowym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Udział w komisjach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/>
            </w:pPr>
            <w:r>
              <w:rPr/>
              <w:t>ds. ………………....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jc w:val="both"/>
              <w:rPr/>
            </w:pPr>
            <w:r>
              <w:rPr/>
              <w:t xml:space="preserve">tytuł magistra na kierunku pielęgniarstwo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licencjat pielęgniarstw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średnie wykształcenie medyczne w zawodzie pielęgniark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ymagania dotyczące personel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specjalizacja lub kurs kwalifikacyjny w dziedzinie pielęgniarstwa opieki długoterminowej, lub pielęgniarstwa przewlekle chorych i niepełnosprawnych lub pielęgniarstwa zachowawczego lub pielęgniarstwa rodzinnego lub pielęgniarstwa środowiskowego, lub pielęgniarstwa środowiskowo-rodzinnego lub pielęgniarstwa pediatrycznego lub pielęgniarstwa geriatrycznego, lub pielęgniarstwa opieki paliatywnej, lub kurs specjalistyczny w okresie opieki paliatywnej lub w trakcie tych specjalizacji lub kurs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/>
              <w:t>inne kursy specjalistyczne mające zastosowanie w opiece długoterminowej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ymagane umiejętności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/>
              <w:t>planowania i organizowania własnej pracy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komunikacji interpersonalnej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konstruktywnego rozwiązywania problemów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szybkiego reagowania i podejmowania decyzji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 xml:space="preserve">współpracy z zespołem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aktywnego słucha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obsługi aparatury medyczn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/>
              <w:t>obsługi komputera w zakresie wymaganego oprogramowania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Współpracuje z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/>
              <w:t xml:space="preserve">z ZPO/ZOL/DPS/MOPS/GOPS/POZ/LECZNICTWO STACJONARNE w zakresie realizacji zadań diagnostyczno – terapeutycznych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Kryteria oceny: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jc w:val="both"/>
              <w:rPr/>
            </w:pPr>
            <w:r>
              <w:rPr/>
              <w:t>efektywność/jakość usług pielęgniarskich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kształcenie i doskonalenie zawodow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jc w:val="both"/>
              <w:rPr/>
            </w:pPr>
            <w:r>
              <w:rPr/>
              <w:t>dyscyplina pracy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ielęgniarka  wykonuje swoje obowiązki na podstawie przepisów prawa a zwłaszcza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y o zawodach pielęgniarki i położnej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y o samorządzie pielęgniarek i położnych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Ustawy o działalności leczniczej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ozporządzeń Ministra Zdrowia w sprawie świadczeń gwarantowanych z zakresu świadczeń pielęgnacyjnych i opiekuńczych w ramach opieki długoterminowej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arządzeń Prezesa NFZ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odeksu pracy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Kodeksu etyki zawodowej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egulaminów, zarządzeń/ instrukcji oraz standardów obowiązujących w podmiocie leczniczy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Aktów prawnych regulujących przepisy i zasady dotyczące funkcjonowania zawodu pielęgniar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Zakres obowiązków</w:t>
      </w:r>
    </w:p>
    <w:p>
      <w:pPr>
        <w:pStyle w:val="Normal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1. Pielęgniarka ma obowiązek stałego aktualizowania swojej wiedzy i umiejętności zawodowych oraz prawo do doskonalenia zawodowego w różnych rodzajach kształcenia podyplomoweg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hd w:fill="FFFFFF" w:val="clear"/>
        </w:rPr>
        <w:t>2. Swoje obowiązki wykonuje z należytą starannością zgodnie z zasadami Wewnętrznego Systemu Zarządzania Jakością i Bezpieczeństwem Pacjenta mających na celu zapobieganie występowaniu zdarzeń niepożądanych.</w:t>
      </w:r>
    </w:p>
    <w:p>
      <w:pPr>
        <w:pStyle w:val="Normal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rganizacja świadczeń pielęgniarskich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ozpoznawanie problemów pielęgnacyjnych oraz planowanie i sprawowanie opieki pielęgnacyjnej nad pacjente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amodzielne udzielanie w określonym zakresie świadczeń zapobiegawczych, diagnostycznych, leczniczych i rehabilitacyjnych oraz medycznych czynności ratunk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alizowanie zleceń lekarskich w procesie diagnostyki, leczenia i rehabilit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rzekanie o rodzaju i zakresie świadczeń opiekuńczo - pielęgnacyjnych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kaz świadczeń pielęgniarskich  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cie chorego do ZOL/ZPO/ opieki domowej/DPS i ułatwienie adaptacji do środowiska 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problemów pielęgnacyjnych poszczególnych pacjentów na podstawie danych uzyskanych z obserwacji i wywiadów z pacjentem, jego rodziną oraz informacji uzyskanych od innych członków zespołu terapeutycznego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 pacjenta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edług ustalonego planu opieki i aktualnego stanu zdrowia pacjenta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e współpracy z zespołem terapeutycznym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zynności higieniczno-pielęgnacyjnych u pacjentów wg obowiązujących zasad/procedur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/>
        <w:t xml:space="preserve">Zaspokajanie potrzeb fizjologicznych u ciężko chorych i niesamodzielnych. 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/>
        <w:t>Zapewnienie wygody i właściwej pozycji pacjenta, stosowanie udogodnień, zmiana pozycji ciała w łóżku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filaktyki przeciwodleżynowej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/>
        <w:t>Prowadzenie gimnastyki oddechowej, usprawnianie ruchowe,  pionizowanie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60"/>
        <w:jc w:val="both"/>
        <w:rPr/>
      </w:pPr>
      <w:r>
        <w:rPr/>
        <w:t>Obserwowanie chorego, m.in. stanu ogólnego i psychicznego, reakcji na wykonywane zabiegi, usprawnianie ruchowe, przyjmowane leki itp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mienie chorego lub pomoc przy karmieniu – dobór odpowiednich technik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rmienie pacjentów za pomocą zgłębnika i gastrostomii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lęgnacja tracheostomii, gastrostomii, zgłębnika, cewników itp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nie czynności/zabiegów diagnostycznych jak np. mierzenie ciepłoty ciała, tętna, pobieranie do badania krwi, kału, moczu, bilansu wodnego, pobieranie materiałów do badania mikrobiologicznego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biegów leczniczych jak np. kompres, okład, opatrunek, inhalacja, podawanie tlenu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dawanie leków wg zleceń lekarskich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rogą doustną, doodbytniczo, do oczu, uszu, nosa, dopochwowo, na skórę, wstrzyknięcia: podskórne, śródskórne, domięśniowe, dożylne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czenie ran i odleżyn zgodnie z kompetencjami zawodowymi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pierwszej pomocy w stanach bezpośrednio zagrażających życiu chorego. 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bezpieczeństwem chorych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w utrzymaniu kontaktu z rodziną, osobami bliskimi, e</w:t>
      </w:r>
      <w:r>
        <w:rPr>
          <w:rFonts w:cs="Times New Roman" w:ascii="Times New Roman" w:hAnsi="Times New Roman"/>
          <w:bCs/>
          <w:sz w:val="24"/>
          <w:szCs w:val="24"/>
        </w:rPr>
        <w:t>dukacja pacjenta i jego rodziny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ywizowanie pacjenta do </w:t>
      </w:r>
      <w:r>
        <w:rPr>
          <w:rFonts w:cs="Times New Roman" w:ascii="Times New Roman" w:hAnsi="Times New Roman"/>
          <w:bCs/>
          <w:sz w:val="24"/>
          <w:szCs w:val="24"/>
        </w:rPr>
        <w:t>samoopieki i samopielęgnacji poprzez:</w:t>
      </w:r>
    </w:p>
    <w:p>
      <w:pPr>
        <w:pStyle w:val="Akapitzlist"/>
        <w:numPr>
          <w:ilvl w:val="1"/>
          <w:numId w:val="3"/>
        </w:numPr>
        <w:spacing w:before="0" w:after="0"/>
        <w:ind w:left="144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rawach pacjenta,</w:t>
      </w:r>
    </w:p>
    <w:p>
      <w:pPr>
        <w:pStyle w:val="Akapitzlist"/>
        <w:numPr>
          <w:ilvl w:val="1"/>
          <w:numId w:val="3"/>
        </w:numPr>
        <w:spacing w:before="0" w:after="0"/>
        <w:ind w:left="1440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owanie o celowości wykonywanych zabiegów leczniczych i pielęgnacyjnych, usprawniania ruchowego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enie pacjentowi wsparcia psychicznego w sytuacjach trudnych (lęku, bólu, żalu, osamotnienia itp.)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acjentowi wsparcia duchowego, opieki duszpasterskiej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owanie przebiegu procesu pielęgnowania, wykonywanych zabiegów i wyników obserwacji, zgodnie z obowiązującymi przepisami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zekazywanie ustne i pisemne informacji o pacjentach dotyczących stanu zdrowia i dalszej opieki pielęgniarskiej z zachowaniem poufności i dyskrecji</w:t>
      </w:r>
      <w:r>
        <w:rPr>
          <w:rFonts w:cs="Times New Roman" w:ascii="Times New Roman" w:hAnsi="Times New Roman"/>
          <w:bCs/>
          <w:sz w:val="24"/>
          <w:szCs w:val="24"/>
        </w:rPr>
        <w:t xml:space="preserve">- dotyczy </w:t>
      </w:r>
      <w:r>
        <w:rPr>
          <w:rFonts w:cs="Times New Roman" w:ascii="Times New Roman" w:hAnsi="Times New Roman"/>
          <w:sz w:val="24"/>
          <w:szCs w:val="24"/>
        </w:rPr>
        <w:t>ZOL/ZPO/ DPS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ał w wizycie lekarskiej- dotyczy </w:t>
      </w:r>
      <w:r>
        <w:rPr>
          <w:rFonts w:cs="Times New Roman" w:ascii="Times New Roman" w:hAnsi="Times New Roman"/>
          <w:sz w:val="24"/>
          <w:szCs w:val="24"/>
        </w:rPr>
        <w:t>ZOL/ZPO/ DPS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spółpraca z zespołem terapeutycznym.</w:t>
      </w:r>
    </w:p>
    <w:p>
      <w:pPr>
        <w:pStyle w:val="Akapitzlist"/>
        <w:numPr>
          <w:ilvl w:val="0"/>
          <w:numId w:val="9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ychmiastowe powiadomienie pielęgniarki oddziałowej/koordynującej i lekarza/ lekarza POZ w sytuacji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nagłego pogorszenia się stanu zdrowia chorego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niemożności wykonania zleconego zabiegu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podejrzenia o chorobę zakaźną,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/>
        <w:t>popełnienia pomyłki przy podaniu leków itp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57"/>
        <w:jc w:val="both"/>
        <w:rPr/>
      </w:pPr>
      <w:r>
        <w:rPr/>
        <w:t>Zabezpieczenie i właściwe przechowywanie leków i środków dezynfekcyjnych, zgodnie z obowiązującymi przepisami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57"/>
        <w:jc w:val="both"/>
        <w:rPr/>
      </w:pPr>
      <w:r>
        <w:rPr/>
        <w:t>Przestrzeganie procedur sanitarno – epidemiologicznych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57"/>
        <w:jc w:val="both"/>
        <w:rPr/>
      </w:pPr>
      <w:r>
        <w:rPr/>
        <w:t>Utrzymanie sprawności technicznej narzędzi, sprzętu, aparatury, niezbędnych do wykonania zabiegów leczniczo – pielęgnacyjnych w tym ułatwiających przenoszenie chorych oraz rehabilitację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357"/>
        <w:jc w:val="both"/>
        <w:rPr/>
      </w:pPr>
      <w:r>
        <w:rPr/>
        <w:t>Rozpoznawanie zaburzeń wentylacji na podstawie stanu klinicznego pacjenta i jak najszybsze zgłaszanie je lekarzowi - ZOL/ZPO/POZ/DP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Zakres odpowiedzialności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Każdy pracownik jest obowiązany wykonywać pracę sumiennie i starannie, przestrzegać dyscypliny pracy, jakości udzielanych świadczeń oraz stosować się do poleceń swoich przełożo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ielęgniarka ponosi odpowiedzialność z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ywanie powierzonych zadań zgodnie z posiadanymi kompetencjam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strzeganie i znajomość praw pacjenta i etyki zawod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Bezpieczeństwo swoje i pacjent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strzeganie tajemnicy zawodow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Jakość, bezpieczeństwo i minimalizację zdarzeń niepożądany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strzeganie obowiązujących procedur i instrukcji postępowa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wierzony sprzęt , materiały, narzędzia i bieliznę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strzeganie zasad dyscypliny pracy, przepisów BHP oraz regulaminu organizacyj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najomość i przestrzeganie zasad wykonywania zawodu pielęgniarki określonych przepisami prawa, zarządzeń, regulaminów oraz procedur obowiązujących w Wewnętrznym Systemie Zarządzania Jakości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acjonalne wykorzystanie środków, materiałów  przydzielonego sprzę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owadzenie dokumentacji medycznej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spółpracę z rodziną i zespołem terapeutycz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chronę danych osobowych i dokumentacji  medycznej pacjent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Zakres uprawnień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ielęgniarka ma prawo do: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Samodzielnej realizacji świadczeń zdrowotnych zgodnie z obowiązującymi przepisami prawa                                i kompetencjami zawodowym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Wyboru sposobu wykonywania zabiegów pielęgniarskich, które nabyła w trakcie kształcenia                          i doskonalenia zawodow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Informowania chorych, ich rodzin o zasadach pobytu w ZOL/ZPO/DPS – regulamin pobytu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angażowania rodziny pacjenta do udziału w pielęgn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Informowania chorego /lub osoby upoważnionej/ o jego stanie zdrowia w zakresie koniecznym do realizacji celów opieki i pielęgnowani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ewnienia właściwych warunków pra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Składania wniosków w zakresie poprawy warunków prac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Korzystania z dokumentacji medycznej w zakresie niezbędnym do ustalenia diagnozy pielęgniarski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głaszania uwag, spostrzeżeń i wniosków dotyczących stanu chorego i postępowania pielęgnacyj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Data i podpis Kierownika/ Dyrektora  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Oświadczam, że treść zakresu czynności jest mi znana i zobowiązuję się do ścisłego przestrzegania zawartych postanowień</w:t>
      </w:r>
    </w:p>
    <w:p>
      <w:pPr>
        <w:pStyle w:val="Normal"/>
        <w:spacing w:lineRule="auto" w:line="276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0"/>
        <w:jc w:val="right"/>
        <w:rPr/>
      </w:pPr>
      <w:r>
        <w:rPr/>
        <w:t>Data i podpis pracownika</w:t>
      </w:r>
    </w:p>
    <w:p>
      <w:pPr>
        <w:pStyle w:val="Normal"/>
        <w:spacing w:lineRule="auto" w:line="276"/>
        <w:ind w:left="1080" w:hanging="0"/>
        <w:jc w:val="right"/>
        <w:rPr/>
      </w:pPr>
      <w:r>
        <w:rPr/>
      </w:r>
    </w:p>
    <w:p>
      <w:pPr>
        <w:pStyle w:val="Normal"/>
        <w:spacing w:lineRule="auto" w:line="276"/>
        <w:ind w:left="1080" w:hanging="0"/>
        <w:jc w:val="right"/>
        <w:rPr/>
      </w:pPr>
      <w:r>
        <w:rPr/>
      </w:r>
    </w:p>
    <w:p>
      <w:pPr>
        <w:pStyle w:val="Normal"/>
        <w:spacing w:lineRule="auto" w:line="276"/>
        <w:ind w:left="1080" w:hanging="0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/>
        <w:ind w:left="1080" w:hanging="0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basedOn w:val="Domylnaczcionkaakapitu1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0" w:after="240"/>
    </w:pPr>
    <w:rPr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57:00Z</dcterms:created>
  <dc:creator>Naczelna</dc:creator>
  <dc:description/>
  <cp:keywords/>
  <dc:language>en-US</dc:language>
  <cp:lastModifiedBy>gpeplowska</cp:lastModifiedBy>
  <cp:lastPrinted>2024-05-14T13:31:00Z</cp:lastPrinted>
  <dcterms:modified xsi:type="dcterms:W3CDTF">2024-08-20T10:11:00Z</dcterms:modified>
  <cp:revision>24</cp:revision>
  <dc:subject/>
  <dc:title>Opis stanowiska pracy</dc:title>
</cp:coreProperties>
</file>